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t nomencla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, or intending to work, in horticul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tate how plant names are given or changed; use correct nomenclature for naming plants; and identify unfamiliar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05244779"/>
      <w:bookmarkEnd w:id="0"/>
      <w:r>
        <w:rPr/>
        <w:t xml:space="preserve">International Code of Botanical Nomenclature is available at </w:t>
      </w:r>
      <w:hyperlink r:id="rId2">
        <w:r>
          <w:rPr>
            <w:rStyle w:val="InternetLink"/>
          </w:rPr>
          <w:t>http://www.bgbm.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3" w:name="_Hlk505244953"/>
      <w:bookmarkStart w:id="4" w:name="_Hlk505244953"/>
      <w:bookmarkEnd w:id="4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State how plant names are given or chang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 xml:space="preserve">Give two codes for naming plants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List reasons for re-naming a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505244953"/>
      <w:bookmarkStart w:id="6" w:name="_Hlk505245018"/>
      <w:bookmarkEnd w:id="5"/>
      <w:bookmarkEnd w:id="6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Use correct nomenclature for naming pla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common name, generic name, specific or species name, subspecies, Māori name, cultivar, synonym, varieties, hybrid (interspecific or intergeneric)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Correctly name thirty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Write plant nomenclature according to International Code of Botanical Nomencla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7" w:name="_Hlk505245018"/>
      <w:bookmarkStart w:id="8" w:name="_Hlk505245095"/>
      <w:bookmarkStart w:id="9" w:name="_Hlk505245018"/>
      <w:bookmarkStart w:id="10" w:name="_Hlk505245095"/>
      <w:bookmarkEnd w:id="9"/>
      <w:bookmarkEnd w:id="10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Identify unfamiliar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strike/>
        </w:rPr>
      </w:pPr>
      <w:r>
        <w:rPr/>
        <w:t>3.1</w:t>
        <w:tab/>
        <w:t xml:space="preserve">Identify four unfamiliar plants using plant identification key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  <w:bookmarkStart w:id="11" w:name="_Hlk505245095"/>
      <w:bookmarkStart w:id="12" w:name="_Hlk505245095"/>
      <w:bookmarkEnd w:id="1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2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m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6:00Z</dcterms:modified>
  <cp:revision>2</cp:revision>
  <dc:subject>Horticulture</dc:subject>
  <dc:title>829 Demonstrate knowledge of plant nomencl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