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vinyl by welding in the vehicle trimm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vinyl weld; and vinyl weld material in the vehicle trimm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ind w:left="567" w:hanging="0"/>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pPr>
      <w:r>
        <w:rPr>
          <w:rFonts w:cs="Arial"/>
        </w:rPr>
        <w:t xml:space="preserve">Prepare to vinyl weld </w:t>
      </w:r>
      <w:r>
        <w:rPr/>
        <w:t>in the vehicle trimming industry</w:t>
      </w:r>
      <w:r>
        <w:rPr>
          <w:rFonts w:cs="Arial"/>
        </w:rPr>
        <w:t>.</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34" w:hanging="1134"/>
        <w:rPr/>
      </w:pPr>
      <w:r>
        <w:rPr>
          <w:rFonts w:cs="Arial"/>
        </w:rPr>
        <w:t>1.1</w:t>
        <w:tab/>
        <w:t>Damage is identified, and the surface is prepar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lean, no loose edge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 xml:space="preserve">Vinyl weld material </w:t>
      </w:r>
      <w:r>
        <w:rPr/>
        <w:t>in the vehicle trimming industry</w:t>
      </w:r>
      <w:r>
        <w:rPr>
          <w:rFonts w:cs="Arial"/>
        </w:rPr>
        <w:t>.</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Compound is applied and weld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heat gun, compound mix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2</w:t>
        <w:tab/>
        <w:t>Graining pattern is identified and applied, with no difference in grain between it and existing vinyl.</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3</w:t>
        <w:tab/>
        <w:t>Vinyl colour is identified, and paint is mixed and match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no creases or wrinkles, moves freely, welded area does not crack.</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4</w:t>
        <w:tab/>
        <w:t>Paint is applied.</w:t>
      </w:r>
    </w:p>
    <w:p>
      <w:pPr>
        <w:pStyle w:val="Normal"/>
        <w:tabs>
          <w:tab w:val="left" w:pos="1134" w:leader="none"/>
          <w:tab w:val="left" w:pos="2552" w:leader="none"/>
        </w:tabs>
        <w:ind w:left="1134" w:hanging="1134"/>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 xml:space="preserve">This unit standard and unit standard 8311 were replaced by skill standard 40102. </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pla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831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7:00Z</dcterms:created>
  <dc:creator>NZ Qualifications Authority</dc:creator>
  <dc:description/>
  <cp:keywords/>
  <dc:language>en-US</dc:language>
  <cp:lastModifiedBy>Christopher Allen</cp:lastModifiedBy>
  <cp:lastPrinted>2010-06-04T11:16:00Z</cp:lastPrinted>
  <dcterms:modified xsi:type="dcterms:W3CDTF">2024-09-03T02:17:00Z</dcterms:modified>
  <cp:revision>2</cp:revision>
  <dc:subject>Industrial Textile Fabrication</dc:subject>
  <dc:title>8313 Repair vinyl by welding in the vehicle trimm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60</vt:lpwstr>
  </property>
  <property fmtid="{D5CDD505-2E9C-101B-9397-08002B2CF9AE}" pid="9" name="_dlc_DocIdItemGuid">
    <vt:lpwstr>2dc6de72-15d9-4526-abbb-cf29f51194bd</vt:lpwstr>
  </property>
  <property fmtid="{D5CDD505-2E9C-101B-9397-08002B2CF9AE}" pid="10" name="_dlc_DocIdUrl">
    <vt:lpwstr>https://nzqa.sharepoint.com/sites/dmsTEO6049/_layouts/15/DocIdRedir.aspx?ID=6049-960095965-23760, 6049-960095965-23760</vt:lpwstr>
  </property>
</Properties>
</file>