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raining systems for brambles, and prune and tie up bramb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monstrate knowledge of training systems for brambles and plant health;</w:t>
            </w:r>
            <w:r>
              <w:rPr/>
              <w:t xml:space="preserve"> train, prune and tie up bram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training, pruning, and tying up bramb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monstrate knowledge of training systems for brambles and plant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dentify and describe the features of the main training systems used for bramb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Identify and describe parts of the vine that are trained and pruned in terms of their fun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vine growth in terms of the effects of apical domi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wound callus, healing and plant health in terms of their relationship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in, prune and tie up bramb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and maintain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Recognise and remove spent florica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ain and tie up primoca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Train and treat developing primoca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Implement hygiene, and pest and disease prevention meas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Remove and dispose of or mulch pruned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Report workplace information, and maintain records of training, pruning and tying 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Febr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3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5:00Z</dcterms:created>
  <dc:creator>NZ Qualifications Authority</dc:creator>
  <dc:description/>
  <cp:keywords/>
  <dc:language>en-US</dc:language>
  <cp:lastModifiedBy>Christopher Allen</cp:lastModifiedBy>
  <cp:lastPrinted>2017-02-13T15:35:00Z</cp:lastPrinted>
  <dcterms:modified xsi:type="dcterms:W3CDTF">2022-02-02T01:25:00Z</dcterms:modified>
  <cp:revision>2</cp:revision>
  <dc:subject>Horticulture</dc:subject>
  <dc:title>832 Demonstrate knowledge of training systems for brambles, and prune and tie up bram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21</vt:lpwstr>
  </property>
  <property fmtid="{D5CDD505-2E9C-101B-9397-08002B2CF9AE}" pid="12" name="_dlc_DocIdItemGuid">
    <vt:lpwstr>f202b78c-8ca4-455d-a5e6-a36bd033383d</vt:lpwstr>
  </property>
  <property fmtid="{D5CDD505-2E9C-101B-9397-08002B2CF9AE}" pid="13" name="_dlc_DocIdUrl">
    <vt:lpwstr>https://nzqa.sharepoint.com/sites/dmsTEO6050/_layouts/15/DocIdRedir.aspx?ID=6050-1373763326-9021, 6050-1373763326-9021</vt:lpwstr>
  </property>
</Properties>
</file>