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 saw teeth with stellite or high-speed ste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hazards and safe work practices associated with tipping saws with stellite or high-speed steel; prepare saws for tipping; tip saw teeth; and grind saw teeth to siz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i/>
          <w:szCs w:val="24"/>
        </w:rPr>
        <w:tab/>
      </w:r>
      <w:r>
        <w:rPr>
          <w:rFonts w:cs="Arial"/>
          <w:i/>
          <w:szCs w:val="24"/>
        </w:rPr>
        <w:t xml:space="preserve">Tipping </w:t>
      </w:r>
      <w:r>
        <w:rPr>
          <w:rFonts w:cs="Arial"/>
          <w:szCs w:val="24"/>
        </w:rPr>
        <w:t>refers to the fixing of a metallic tip to saw teeth.</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Saws – circular, frame, band saws;</w:t>
      </w:r>
    </w:p>
    <w:p>
      <w:pPr>
        <w:pStyle w:val="BodyTextIndent2"/>
        <w:tabs>
          <w:tab w:val="clear" w:pos="720"/>
          <w:tab w:val="left" w:pos="567" w:leader="none"/>
          <w:tab w:val="left" w:pos="1134" w:leader="none"/>
          <w:tab w:val="left" w:pos="1417" w:leader="none"/>
        </w:tabs>
        <w:ind w:left="567" w:hanging="567"/>
        <w:rPr>
          <w:rFonts w:cs="Arial"/>
        </w:rPr>
      </w:pPr>
      <w:r>
        <w:rPr>
          <w:rFonts w:cs="Arial"/>
        </w:rPr>
        <w:tab/>
        <w:t>evidence is required of one saw type and one tip typ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hazards and safe work practices associated with tipping saws with stellite or high-speed steel.</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Hazards associated with tipping saws with stellite or high-speed steel tips are identified and actions to be taken to manage the hazard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hazards may include but are not limited to – hot objects; moving equipment; grinding wheel disintegration; loose grinding wheel; exposure to grinding coolant;</w:t>
      </w:r>
      <w:r>
        <w:rPr/>
        <w:t xml:space="preserve"> toxic fumes and gases from tip cleaning agents, stellite rod, and fusion casting during the brazing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Safe work practices associated with tipping saws with stellite or high-speed steel tips to saws are identified and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TextBodyIndent"/>
        <w:ind w:left="2552" w:hanging="1418"/>
        <w:rPr>
          <w:rFonts w:cs="Arial"/>
          <w:bCs/>
          <w:u w:val="single"/>
        </w:rPr>
      </w:pPr>
      <w:r>
        <w:rPr>
          <w:rFonts w:cs="Arial"/>
        </w:rPr>
        <w:t>Range</w:t>
        <w:tab/>
        <w:t>practices may include but are not limited to – isolation procedures, lock outs, emergency stops, machine guarding, the wearing of appropriate safety equipment.</w:t>
      </w:r>
    </w:p>
    <w:p>
      <w:pPr>
        <w:pStyle w:val="Normal"/>
        <w:tabs>
          <w:tab w:val="clear" w:pos="720"/>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saws for tipp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Saw and work areas are cleaned of all foreign matter that could affect tipping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Teeth are assessed for wear and damage, and teeth are re-profiled where indic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Tipping equipment is checked for wear and lubricated in accordance with manufacturer’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welding equipment, dial gauges, micrometre, calipers, tweezers, safety equipment, cleaning ag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Saw is set up in the tipping machine in accordance with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Tooth point are deburred if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6</w:t>
        <w:tab/>
        <w:t>Teeth are debur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7</w:t>
        <w:tab/>
        <w:t>Tips are selected for size and type to suit saw appl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Tip saw teeth.</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Tips and seats are cleaned of all foreign matter that could affect tipping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3.2</w:t>
        <w:tab/>
        <w:t>Tipping equipment is set up and operated in accordance with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Tips are welded so that they adhere to the toot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3.4</w:t>
        <w:tab/>
        <w:t>Heat affected area is anneal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Slag is removed from welded are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6</w:t>
        <w:tab/>
        <w:t>Each tip is checked for sufficient material for side dressing to the required kerf.</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Grind saw teeth to siz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New teeth are ground to the same size as the original teet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Teeth are side ground to required radial and tangential ang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Grinding solutions are handled and stored in accordance with Safety Data Shee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3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overflowPunct w:val="false"/>
      <w:autoSpaceDE w:val="false"/>
      <w:ind w:left="4820" w:hanging="1701"/>
      <w:jc w:val="both"/>
      <w:textAlignment w:val="baseline"/>
    </w:pPr>
    <w:rPr>
      <w:lang w:val="en-GB"/>
    </w:rPr>
  </w:style>
  <w:style w:type="paragraph" w:styleId="BodyTextIndent3">
    <w:name w:val="Body Text Indent 3"/>
    <w:basedOn w:val="Normal"/>
    <w:qFormat/>
    <w:pPr>
      <w:overflowPunct w:val="false"/>
      <w:autoSpaceDE w:val="false"/>
      <w:ind w:left="4253" w:hanging="1134"/>
      <w:jc w:val="both"/>
      <w:textAlignment w:val="baseline"/>
    </w:pPr>
    <w:rPr>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3:00Z</dcterms:created>
  <dc:creator>NZ Qualifications Authority</dc:creator>
  <dc:description/>
  <cp:keywords/>
  <dc:language>en-US</dc:language>
  <cp:lastModifiedBy>Harry Baldock</cp:lastModifiedBy>
  <cp:lastPrinted>2010-06-04T11:16:00Z</cp:lastPrinted>
  <dcterms:modified xsi:type="dcterms:W3CDTF">2020-10-09T02:53:00Z</dcterms:modified>
  <cp:revision>2</cp:revision>
  <dc:subject>Solid Wood Manufacturing</dc:subject>
  <dc:title>8337 Tip saw teeth with stellite or high-speed st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