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describe species, equipment, preserving method and classification of hides or skins for leather manufa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identify and describe animal species used; identify and describe the equipment used in hide or skin removal; describe preservation methods used on hides or skins; and describe the features of  classification systems used to grade hides or skins, in leather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ind w:left="567" w:hanging="501"/>
        <w:rPr>
          <w:rFonts w:cs="Arial"/>
        </w:rPr>
      </w:pPr>
      <w:r>
        <w:rPr>
          <w:rFonts w:cs="Arial"/>
        </w:rPr>
        <w:t>Reference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LAPCO for leather</w:t>
      </w:r>
      <w:r>
        <w:rPr>
          <w:rFonts w:cs="Arial"/>
          <w:i/>
          <w:iCs/>
        </w:rPr>
        <w:t>, Leather Grade Definitions,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://lapco.co.nz/media/wysiwyg/Leather_grades.pdf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  <w:iCs/>
        </w:rPr>
        <w:t>Substance</w:t>
      </w:r>
      <w:r>
        <w:rPr>
          <w:rFonts w:cs="Arial"/>
        </w:rPr>
        <w:t xml:space="preserve"> – defines the thickness of the animal ski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lassification system</w:t>
      </w:r>
      <w:r>
        <w:rPr>
          <w:rFonts w:cs="Arial"/>
        </w:rPr>
        <w:t xml:space="preserve"> – the system used to grade hides or skins by characteristics including shape, colour, texture, def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0" w:name="_Hlk32243955"/>
      <w:r>
        <w:rPr>
          <w:rFonts w:cs="Arial"/>
        </w:rPr>
        <w:t>Evidence for this unit standard must be supplied from the candidate’s workplace, which is either a tannery or fellmongery.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and describe animal species used in leather manufac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and describe animal species in terms of their suitability for particular types of leather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  <w:t>Range</w:t>
        <w:tab/>
        <w:t>species – ovine, bovine, cervine, caprine;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and describe leather types in terms of the suitability for particular types of end product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ootwear, clothing, bags, book bindings, fashion accessories, furniture, automobile sea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hree types of leather and the end product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and describe the equipment used in hide or skin removal for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Identify and describe equipment used to remove hides or skins for leather manufacture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1500" w:hanging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flaymaster, chain puller, shoulder puller, manual removal;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/>
        <w:t>Describe preservation methods used on hides or skins in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preservation methods used on hides or skins in terms of process technique and effectiveness for different storag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reservation includes but is not limited to – temporary preservation, wet salting, pick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Describe the features of classification systems used to grade hides or skins in leather manufa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Describe features of hides or skins that are used as the basis for grading or classifying raw or pickled materia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weight, size, age, substance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hree features for hides or skin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3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383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co.co.nz/media/wysiwyg/Leather_grad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9:00Z</dcterms:created>
  <dc:creator>NZ Qualifications Authority</dc:creator>
  <dc:description/>
  <cp:keywords/>
  <dc:language>en-US</dc:language>
  <cp:lastModifiedBy>Harry Baldock</cp:lastModifiedBy>
  <cp:lastPrinted>2020-02-04T11:24:00Z</cp:lastPrinted>
  <dcterms:modified xsi:type="dcterms:W3CDTF">2020-03-06T03:29:00Z</dcterms:modified>
  <cp:revision>2</cp:revision>
  <dc:subject>Fellmongery and Leather Processing</dc:subject>
  <dc:title>8383 Identify and describe species, equipment, preserving method and classification of hides or skins for leather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