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physical structure and chemical composition of hides or skins used in leather manufactur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ind w:hanging="33"/>
              <w:rPr/>
            </w:pPr>
            <w:r>
              <w:rPr/>
              <w:t>People credited with this unit standard are able to describe the physical structure of hides or skins; and identify and describe the chemical composition of hides or skins, used in leather manufa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mongery and Leather Processing &gt; Leather Processing Knowled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Hazardous Substances and New Organisms Act 1996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Resource Management Act 1991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Evidence for this unit standard must be supplied from the candidate’s workplace which is either a tannery or fellmongery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/>
      </w:pPr>
      <w:r>
        <w:rPr/>
        <w:t>Describe the physical structure of hides or skins used in leather manufact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structural features, layers by name and location in hides and skins and their significance in terms of leather manufact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skin structural features and layers include but are not limited to – epidermis, grain, corium, and one of – glands, follicles, erector pili, fat cel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features of hides or skins for different species in terms of cross-sectional diagra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species include but are not limited to – cattle, sheep, deer, goa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rPr/>
      </w:pPr>
      <w:r>
        <w:rPr/>
        <w:t>Identify and describe the chemical composition of hides or skins used in leather manufa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Identify and describe the chemical composition of hides or skins by name and their significance in terms of leather manufactur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chemical composition may include but is not limited to – collagen; keratin; and one of the following – non-fibrous protein, elastin, fat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4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3 March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384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9:00Z</dcterms:created>
  <dc:creator>NZ Qualifications Authority</dc:creator>
  <dc:description/>
  <cp:keywords/>
  <dc:language>en-US</dc:language>
  <cp:lastModifiedBy>Harry Baldock</cp:lastModifiedBy>
  <cp:lastPrinted>2020-02-04T08:21:00Z</cp:lastPrinted>
  <dcterms:modified xsi:type="dcterms:W3CDTF">2020-03-06T03:29:00Z</dcterms:modified>
  <cp:revision>2</cp:revision>
  <dc:subject>Fellmongery and Leather Processing</dc:subject>
  <dc:title>8384 Describe the physical structure and chemical composition of hides or skins used in leather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DE5D3733DAE44B6BD64113699BFB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