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and describe hide or skin faults and the elimination or reduction of faults in leather manufactur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/>
            </w:pPr>
            <w:r>
              <w:rPr/>
              <w:t>People credited with this unit standard are able to identify and describe: hide or skin faults; and the elimination or reduction of hide or skin faults, in leather manufactu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lmongery and Leather Processing &gt; Leather Processing Knowled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</w:rPr>
      </w:pPr>
      <w:bookmarkStart w:id="0" w:name="_Hlk32243788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ind w:left="851" w:hanging="284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Health and safety at Work Act 2015;</w:t>
      </w:r>
    </w:p>
    <w:p>
      <w:pPr>
        <w:pStyle w:val="Normal"/>
        <w:ind w:left="851" w:hanging="284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Hazardous Substances and New Organisms Act 1996;</w:t>
      </w:r>
    </w:p>
    <w:p>
      <w:pPr>
        <w:pStyle w:val="Normal"/>
        <w:ind w:left="851" w:hanging="284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Resource Management Act 1991;</w:t>
      </w:r>
    </w:p>
    <w:p>
      <w:pPr>
        <w:pStyle w:val="Normal"/>
        <w:ind w:left="851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bookmarkStart w:id="1" w:name="_Hlk32243788"/>
      <w:r>
        <w:rPr>
          <w:rFonts w:cs="Arial"/>
        </w:rPr>
        <w:t>2</w:t>
        <w:tab/>
        <w:t>Evidence for this unit standard must be supplied from the candidate’s workplace, which is either a tannery or fellmongery and be the candidate’s workplace.</w:t>
      </w:r>
      <w:bookmarkEnd w:id="1"/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2" w:leader="none"/>
        </w:tabs>
        <w:rPr/>
      </w:pPr>
      <w:r>
        <w:rPr/>
        <w:t>Identify and describe hide or skin faults in leather manufactu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Identify and describe hide or skin faults in terms of their cause and ori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farm, butcher, processing, storage, transpor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Identify and describe hide or skin faults in terms of appear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may include but is not limited to – cockle, whitespot, shearing, scars, burrs, scratches, hide spot, grain strain, flay cuts, stunner burn, V butt, staling, red/purple heat, wool/hair slip, chemical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/>
        <w:tab/>
        <w:t>evidence of four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2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2552" w:leader="none"/>
        </w:tabs>
        <w:rPr/>
      </w:pPr>
      <w:r>
        <w:rPr/>
        <w:t>Identify and describe the elimination or reduction of hide or skin faults in leather manufac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Identify and describe the controls, processes or techniques used to eliminate or reduce skin faults at ori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may include but is not limited to – farm, butcher, processing, storage, transpor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Identify and describe the controls, processes or techniques used to eliminate or reduce skin or hide faults on finished leath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may include but is not limited to – reselection, buffing, pigmenting, shearing, trimm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4 Sept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3 March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7 April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0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4 Octo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4 Dec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</w:rPr>
              <w:t>21 February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March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Febr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397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385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30:00Z</dcterms:created>
  <dc:creator>NZ Qualifications Authority</dc:creator>
  <dc:description/>
  <cp:keywords/>
  <dc:language>en-US</dc:language>
  <cp:lastModifiedBy>Harry Baldock</cp:lastModifiedBy>
  <cp:lastPrinted>2020-02-04T08:22:00Z</cp:lastPrinted>
  <dcterms:modified xsi:type="dcterms:W3CDTF">2020-03-06T03:30:00Z</dcterms:modified>
  <cp:revision>2</cp:revision>
  <dc:subject>Fellmongery and Leather Processing</dc:subject>
  <dc:title>8385 Identify and describe hide or skin faults and the elimination or reduction of faults in leather manufac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ADE5D3733DAE44B6BD64113699BFB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