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y with quality management procedures in an accredited labora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laboratory technicians working in an accredited labora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omply with quality management procedures in an accredited labora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Practices must also comply with the relevant parts of the Australian/New Zealand Standard NZS ISO/IEC 17025:2005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General requirements for the competence of testing and calibration laboratories can be found at the official website International Accreditation New Zealand (IANZ) </w:t>
      </w:r>
      <w:hyperlink r:id="rId3">
        <w:r>
          <w:rPr>
            <w:rStyle w:val="InternetLink"/>
            <w:rFonts w:cs="Arial"/>
          </w:rPr>
          <w:t>http://www.ianz.govt.nz/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Accredited laboratory</w:t>
      </w:r>
      <w:r>
        <w:rPr>
          <w:rFonts w:cs="Arial"/>
        </w:rPr>
        <w:t xml:space="preserve"> refers to a laboratory accredited according to the Australian/New Zealand Standard NZS ISO/IEC 17025:2005 </w:t>
      </w:r>
      <w:r>
        <w:rPr>
          <w:rFonts w:cs="Arial"/>
          <w:i/>
        </w:rPr>
        <w:t>General requirements for the competence of testing and calibration laborator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Recommended for entry: Unit 8441, </w:t>
      </w:r>
      <w:r>
        <w:rPr>
          <w:rFonts w:cs="Arial"/>
          <w:i/>
        </w:rPr>
        <w:t>Describe laboratory quality system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omply with quality management procedures in an accredited laborator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document control, complaints, non-conformance processes, corrective action, preventative action, control of records, test procedures, equipment requirements, sampling requirements, quality of results, recording of dat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Quality management procedures are followed in accordance with the laboratory quality management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relevance of each quality management procedure to the accredited laboratory is explained and is consistent with the laboratory quality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44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ianz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0:00Z</dcterms:modified>
  <cp:revision>2</cp:revision>
  <dc:subject>Science</dc:subject>
  <dc:title>8440 Comply with quality management procedures in an accredited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61</vt:lpwstr>
  </property>
  <property fmtid="{D5CDD505-2E9C-101B-9397-08002B2CF9AE}" pid="9" name="_dlc_DocIdItemGuid">
    <vt:lpwstr>628a1711-ad54-442d-ac33-0b332cfc3ada</vt:lpwstr>
  </property>
  <property fmtid="{D5CDD505-2E9C-101B-9397-08002B2CF9AE}" pid="10" name="_dlc_DocIdUrl">
    <vt:lpwstr>https://nzqa.sharepoint.com/sites/dmsTEO9999/_layouts/15/DocIdRedir.aspx?ID=9999-1475241550-9461, 9999-1475241550-9461</vt:lpwstr>
  </property>
</Properties>
</file>