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aboratory qualit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aims of laboratory quality systems; the management of laboratory quality systems; and the technical requirements of laboratory quality systems in accredited laborato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Accredited laboratory</w:t>
      </w:r>
      <w:r>
        <w:rPr>
          <w:rFonts w:cs="Arial"/>
        </w:rPr>
        <w:t xml:space="preserve"> refers to a laboratory accredited according to the Australian/New Zealand Standard NZS ISO/IEC 17025:2005 </w:t>
      </w:r>
      <w:r>
        <w:rPr>
          <w:rFonts w:cs="Arial"/>
          <w:i/>
        </w:rPr>
        <w:t>General requirements for the competence of testing and calibration laborator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aims of laboratory quality systems in accredited laborato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ncepts of quality, fitness for purpose, and continuous improvement are described in laboratory quality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lient expectations are described and related to the reliability of laboratory res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management of laboratory quality systems in accredited laboratori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ection 4 of New Zealand Standard 17025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management requirements of the quality system are described in relation to the accredited labora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technical requirements of laboratory quality systems in accredited laborato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ection 5 of New Zealand Standard 17025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technical requirements of the quality system are described in relation to the accredited labora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44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0:00Z</dcterms:modified>
  <cp:revision>2</cp:revision>
  <dc:subject>Science</dc:subject>
  <dc:title>8441 Describe laboratory qualit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62</vt:lpwstr>
  </property>
  <property fmtid="{D5CDD505-2E9C-101B-9397-08002B2CF9AE}" pid="9" name="_dlc_DocIdItemGuid">
    <vt:lpwstr>e7a6c847-fc5f-4dab-9c5e-68ec11771b0e</vt:lpwstr>
  </property>
  <property fmtid="{D5CDD505-2E9C-101B-9397-08002B2CF9AE}" pid="10" name="_dlc_DocIdUrl">
    <vt:lpwstr>https://nzqa.sharepoint.com/sites/dmsTEO9999/_layouts/15/DocIdRedir.aspx?ID=9999-1475241550-9462, 9999-1475241550-9462</vt:lpwstr>
  </property>
</Properties>
</file>