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ret and use financial data and reports for business decision-mak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  <w:spacing w:val="-3"/>
              </w:rPr>
              <w:t>This unit standard is for people who have responsibility for financial analysis to monitor business health and aid business decision-making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People credited with this unit standard are able to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pacing w:val="-3"/>
              </w:rPr>
              <w:t>evaluate financial statements against organisational reporting and analysis requirements; and apply financial analysis techniques and tools to interpret and report on financial statements to assist business decision-mak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cial Management &gt; Financi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>1</w:t>
        <w:tab/>
        <w:t>Definition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color w:val="000000"/>
          <w:spacing w:val="-3"/>
        </w:rPr>
        <w:t xml:space="preserve">Organisation </w:t>
      </w:r>
      <w:r>
        <w:rPr>
          <w:rFonts w:cs="Arial"/>
          <w:iCs/>
          <w:color w:val="000000"/>
          <w:spacing w:val="-3"/>
        </w:rPr>
        <w:t>r</w:t>
      </w:r>
      <w:r>
        <w:rPr>
          <w:rFonts w:cs="Arial"/>
          <w:color w:val="000000"/>
          <w:spacing w:val="-3"/>
        </w:rPr>
        <w:t xml:space="preserve">efers to a specific business entity which may </w:t>
      </w:r>
      <w:r>
        <w:rPr>
          <w:rFonts w:cs="Arial"/>
          <w:spacing w:val="-3"/>
        </w:rPr>
        <w:t xml:space="preserve">be – profit or non-profit; in private, public, or voluntary sectors; a business unit, iwi, or other </w:t>
      </w:r>
      <w:r>
        <w:rPr>
          <w:rFonts w:cs="Arial"/>
        </w:rPr>
        <w:t>special-purpose</w:t>
      </w:r>
      <w:r>
        <w:rPr>
          <w:rFonts w:cs="Arial"/>
          <w:spacing w:val="-3"/>
        </w:rPr>
        <w:t xml:space="preserve"> bod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</w:rPr>
        <w:t>2</w:t>
      </w:r>
      <w:r>
        <w:rPr>
          <w:rFonts w:cs="Arial"/>
        </w:rPr>
        <w:tab/>
        <w:t xml:space="preserve">Legislation relevant to this unit standard includes but is not limited to the </w:t>
      </w:r>
      <w:r>
        <w:rPr>
          <w:rFonts w:cs="Arial"/>
          <w:spacing w:val="-3"/>
        </w:rPr>
        <w:t xml:space="preserve">Companies Act 1993, Financial Reporting Act 2013, </w:t>
      </w:r>
      <w:r>
        <w:rPr>
          <w:rFonts w:cs="Arial"/>
        </w:rPr>
        <w:t>and any other legislation relating to the organisation or its oper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pacing w:val="-3"/>
        </w:rPr>
        <w:t>3</w:t>
        <w:tab/>
        <w:t>People will be assessed against this unit standard</w:t>
      </w:r>
      <w:r>
        <w:rPr>
          <w:rFonts w:cs="Arial"/>
        </w:rPr>
        <w:t xml:space="preserve"> on the basis of evidence of demonstrated and repeatable performance in the workplace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1080" w:hanging="1080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1080" w:hanging="1080"/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1080" w:hanging="1080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1080" w:hanging="1080"/>
        <w:rPr>
          <w:rFonts w:cs="Arial"/>
          <w:spacing w:val="-3"/>
        </w:rPr>
      </w:pPr>
      <w:r>
        <w:rPr>
          <w:rFonts w:cs="Arial"/>
          <w:spacing w:val="-3"/>
        </w:rPr>
        <w:t>Evaluate financial statements against organisational reporting and analysis requirements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1080" w:hanging="108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1080" w:hanging="1080"/>
        <w:rPr>
          <w:rFonts w:cs="Arial"/>
          <w:b/>
          <w:b/>
          <w:bCs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1080" w:hanging="1080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2520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1</w:t>
        <w:tab/>
        <w:t>Financial statements are evaluated for compliance with standards required for disclosure in financial reporting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1080" w:hanging="108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2520" w:leader="none"/>
        </w:tabs>
        <w:ind w:left="1134" w:hanging="1134"/>
        <w:rPr/>
      </w:pPr>
      <w:r>
        <w:rPr>
          <w:rFonts w:cs="Arial"/>
          <w:spacing w:val="-3"/>
        </w:rPr>
        <w:t>1.2</w:t>
        <w:tab/>
        <w:t>Financial statements are evaluated for meeting the reporting and analysis requirements of the organisation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1080" w:hanging="108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1080" w:hanging="1080"/>
        <w:rPr/>
      </w:pPr>
      <w:r>
        <w:rPr>
          <w:rFonts w:cs="Arial"/>
          <w:b/>
          <w:spacing w:val="-3"/>
        </w:rPr>
        <w:t xml:space="preserve">Outcome </w:t>
      </w:r>
      <w:r>
        <w:rPr>
          <w:rFonts w:cs="Arial"/>
          <w:b/>
          <w:bCs/>
          <w:spacing w:val="-3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1080" w:hanging="1080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rPr/>
      </w:pPr>
      <w:r>
        <w:rPr>
          <w:rFonts w:cs="Arial"/>
          <w:spacing w:val="-3"/>
        </w:rPr>
        <w:t>Apply financial analysis techniques and tools to interpret and report on financial statements to assist business decision-making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1080" w:hanging="1080"/>
        <w:rPr>
          <w:rFonts w:cs="Arial"/>
          <w:spacing w:val="-3"/>
          <w:u w:val="single"/>
        </w:rPr>
      </w:pPr>
      <w:r>
        <w:rPr>
          <w:rFonts w:cs="Arial"/>
          <w:spacing w:val="-3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1080" w:hanging="1080"/>
        <w:rPr>
          <w:rFonts w:cs="Arial"/>
          <w:b/>
          <w:b/>
          <w:bCs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1080" w:hanging="1080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2520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1</w:t>
        <w:tab/>
        <w:t>Analytical techniques and tools are selected for their relevance to the organisation under review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1080" w:hanging="108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analytical techniques and tools may include but are not limited to – comparative financial statements, percentages, measures of operational effectiveness, earning capacity, financial stability, management effectiveness, and investment value;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>
          <w:rFonts w:cs="Arial"/>
          <w:spacing w:val="-3"/>
        </w:rPr>
        <w:tab/>
        <w:t>justification for the use of each technique or tool is required in the context of the organisation under review;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ab/>
        <w:t>evidence for two justifications is required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1080" w:hanging="108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2520" w:leader="none"/>
        </w:tabs>
        <w:ind w:left="1134" w:hanging="1134"/>
        <w:rPr/>
      </w:pPr>
      <w:r>
        <w:rPr>
          <w:rFonts w:cs="Arial"/>
          <w:spacing w:val="-3"/>
        </w:rPr>
        <w:t>2.2</w:t>
        <w:tab/>
        <w:t>Analytical techniques and tools are applied to identify trends in components and relationships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1080" w:hanging="108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2520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3</w:t>
        <w:tab/>
        <w:t>Limitations in the form and content of financial statements and the principles and practices of accounting measurement, including present reporting requirements, are recognised and allowed for in their interpretation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1080" w:hanging="108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2520" w:leader="none"/>
        </w:tabs>
        <w:ind w:left="1134" w:hanging="1134"/>
        <w:rPr/>
      </w:pPr>
      <w:r>
        <w:rPr>
          <w:rFonts w:cs="Arial"/>
          <w:spacing w:val="-3"/>
        </w:rPr>
        <w:t>2.4</w:t>
        <w:tab/>
        <w:t>Financial analysis report is presented in a manner and form to facilitate decision-making by others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1080" w:hanging="108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may include but is not limited to – findings, interpretations, conclusions, recommendations;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ab/>
        <w:t>recommendations may relate to, but are not limited to – problems identified, remedies available, means of improving managerial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Jan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Sept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pril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pril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30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_Hlk152251836"/>
      <w:r>
        <w:rPr/>
        <w:t xml:space="preserve">Please contact </w:t>
      </w:r>
      <w:bookmarkStart w:id="1" w:name="_Hlk152251803"/>
      <w:r>
        <w:rPr>
          <w:rFonts w:cs="Arial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</w:rPr>
          <w:t>qualifications@ringahora.nz</w:t>
        </w:r>
      </w:hyperlink>
      <w:bookmarkEnd w:id="1"/>
      <w:r>
        <w:rPr/>
        <w:t xml:space="preserve"> if you wish to suggest changes to the content of this unit standard.</w: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bookmarkStart w:id="2" w:name="_Hlk152322392"/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bookmarkStart w:id="3" w:name="_Hlk152322392"/>
          <w:r>
            <w:rPr>
              <w:rFonts w:cs="Arial"/>
              <w:sz w:val="20"/>
            </w:rPr>
            <w:t>SSB Code 7010</w:t>
          </w:r>
          <w:bookmarkEnd w:id="3"/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503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27:00Z</dcterms:created>
  <dc:creator>NZ Qualifications Authority</dc:creator>
  <dc:description/>
  <cp:keywords/>
  <dc:language>en-US</dc:language>
  <cp:lastModifiedBy>Christopher Allen</cp:lastModifiedBy>
  <cp:lastPrinted>2020-11-19T09:33:00Z</cp:lastPrinted>
  <dcterms:modified xsi:type="dcterms:W3CDTF">2024-09-03T02:27:00Z</dcterms:modified>
  <cp:revision>2</cp:revision>
  <dc:subject>Financial Management</dc:subject>
  <dc:title>8503 Interpret and use financial data and reports for business decision-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5047</vt:lpwstr>
  </property>
  <property fmtid="{D5CDD505-2E9C-101B-9397-08002B2CF9AE}" pid="8" name="_dlc_DocIdItemGuid">
    <vt:lpwstr>101f91f3-78b7-4d7e-ac61-298273a9e919</vt:lpwstr>
  </property>
  <property fmtid="{D5CDD505-2E9C-101B-9397-08002B2CF9AE}" pid="9" name="_dlc_DocIdUrl">
    <vt:lpwstr>https://nzqa.sharepoint.com/sites/dmsTEO9999/_layouts/15/DocIdRedir.aspx?ID=9999-2051780896-5047, 9999-2051780896-5047</vt:lpwstr>
  </property>
</Properties>
</file>