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actors contributing to, and consequences of, cri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crime, factors contributing to crime, and consequences of cr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  <w:bookmarkStart w:id="0" w:name="_Hlk29558866"/>
      <w:bookmarkStart w:id="1" w:name="_Hlk29558926"/>
      <w:bookmarkStart w:id="2" w:name="_Hlk29558866"/>
      <w:bookmarkStart w:id="3" w:name="_Hlk29558926"/>
      <w:bookmarkEnd w:id="2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4" w:name="_Hlk29558926"/>
      <w:bookmarkStart w:id="5" w:name="_Hlk29558907"/>
      <w:bookmarkEnd w:id="4"/>
      <w:r>
        <w:rPr>
          <w:rFonts w:cs="Arial"/>
          <w:b/>
          <w:bCs/>
          <w:szCs w:val="24"/>
        </w:rPr>
        <w:t>Guidance Information</w:t>
      </w:r>
      <w:bookmarkEnd w:id="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6" w:name="_Hlk29558866"/>
      <w:bookmarkStart w:id="7" w:name="_Hlk29558866"/>
      <w:bookmarkEnd w:id="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rimes Act 19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ummary Offences Act 19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entencing Act 20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ail Amendment Act 20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Non-legal consequences </w:t>
      </w:r>
      <w:r>
        <w:rPr>
          <w:rFonts w:cs="Arial"/>
        </w:rPr>
        <w:t>of crime</w:t>
      </w:r>
      <w:r>
        <w:rPr>
          <w:rFonts w:cs="Arial"/>
          <w:i/>
        </w:rPr>
        <w:t xml:space="preserve"> </w:t>
      </w:r>
      <w:r>
        <w:rPr>
          <w:rFonts w:cs="Arial"/>
        </w:rPr>
        <w:t>may be any of – economic, cultural, social, or psychological effe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Useful references for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Ministry of Justice website: </w:t>
      </w:r>
      <w:hyperlink r:id="rId2">
        <w:r>
          <w:rPr>
            <w:rStyle w:val="InternetLink"/>
            <w:rFonts w:cs="Arial"/>
          </w:rPr>
          <w:t>https://www.justice.govt.nz/about/learn-about-the-justice-system/explore-the-criminal-justice-system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shd w:fill="FFFFFF" w:val="clear"/>
        </w:rPr>
        <w:t>New Zealand Legislation website: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8" w:name="_Hlk29559393"/>
      <w:r>
        <w:rPr>
          <w:b/>
          <w:bCs/>
          <w:sz w:val="28"/>
        </w:rPr>
        <w:t>performance criteria</w:t>
      </w:r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cri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9" w:name="_Hlk29559414"/>
      <w:bookmarkEnd w:id="9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10" w:name="_Hlk29559414"/>
      <w:bookmarkStart w:id="11" w:name="_Hlk29559414"/>
      <w:bookmarkEnd w:id="1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existence of a crime is described in terms of the elements that define cri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 committed or omission of duty, prohibited by statute, intention (where it applies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tegories of crime are describ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tegories include crime against – the person, property, morality, the state, administration of justi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 minimum of one example of at least three different categories of crime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factors contributing to cri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that may contribute to criminal offending are described in terms of their possible influence on potential crimin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may include – family, poverty, attitudes, alcohol and drugs, education, media, social media, social intolera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ssessment evidence for two factors is required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consequences of cri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specified crime is described in terms of its non-legal consequen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one non-legal consequence for each of – the offender, the victim(s), the commun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riminal sanctions are described in terms of their ai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punishment retribution, deterrence, rehabilitation, compensation, community prot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riminal sentences are described in terms of their distinctive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four sentenc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54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govt.nz/about/learn-about-the-justice-system/explore-the-criminal-justice-system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8:00Z</dcterms:created>
  <dc:creator>NZ Qualifications Authority</dc:creator>
  <dc:description/>
  <cp:keywords/>
  <dc:language>en-US</dc:language>
  <cp:lastModifiedBy>Harry Baldock</cp:lastModifiedBy>
  <cp:lastPrinted>2020-03-13T11:32:00Z</cp:lastPrinted>
  <dcterms:modified xsi:type="dcterms:W3CDTF">2020-10-29T23:58:00Z</dcterms:modified>
  <cp:revision>2</cp:revision>
  <dc:subject>Social Science Studies</dc:subject>
  <dc:title>8545 Describe factors contributing to, and consequences of, cr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4434</vt:lpwstr>
  </property>
  <property fmtid="{D5CDD505-2E9C-101B-9397-08002B2CF9AE}" pid="8" name="Case">
    <vt:lpwstr>NA</vt:lpwstr>
  </property>
  <property fmtid="{D5CDD505-2E9C-101B-9397-08002B2CF9AE}" pid="9" name="CaseID">
    <vt:lpwstr>C4443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">
    <vt:lpwstr>9999-2051780896-4499</vt:lpwstr>
  </property>
  <property fmtid="{D5CDD505-2E9C-101B-9397-08002B2CF9AE}" pid="40" name="_dlc_DocIdItemGuid">
    <vt:lpwstr>6c7c14c5-147a-4a29-86aa-9d0f0cea6feb</vt:lpwstr>
  </property>
  <property fmtid="{D5CDD505-2E9C-101B-9397-08002B2CF9AE}" pid="41" name="_dlc_DocIdUrl">
    <vt:lpwstr>https://nzqa.sharepoint.com/sites/dmsTEO9999/_layouts/15/DocIdRedir.aspx?ID=9999-2051780896-4499, 9999-2051780896-4499</vt:lpwstr>
  </property>
</Properties>
</file>