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3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ccessing legal assistanc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</w:t>
            </w:r>
            <w:r>
              <w:rPr/>
              <w:t>emonstrate knowledge of accessing legal assistance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Self-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Demonstrate knowledge of accessing legal assista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Situations that require legal assistance are describ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different types of situation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Sources of legal assistance are described in terms of services provided, availability, and estimated cos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legal firm, community law centres, a specialised agency, Legal Ai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Potential barriers to accessing legal assistance and solution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barriers and a solution for each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54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22:00Z</dcterms:modified>
  <cp:revision>2</cp:revision>
  <dc:subject>Core Generic</dc:subject>
  <dc:title>8548 Demonstrate knowledge of accessing legal assis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140</vt:lpwstr>
  </property>
  <property fmtid="{D5CDD505-2E9C-101B-9397-08002B2CF9AE}" pid="8" name="_dlc_DocIdItemGuid">
    <vt:lpwstr>f3ff696b-42b7-4b1f-a826-f55ad48ee0c8</vt:lpwstr>
  </property>
  <property fmtid="{D5CDD505-2E9C-101B-9397-08002B2CF9AE}" pid="9" name="_dlc_DocIdUrl">
    <vt:lpwstr>https://nzqa.sharepoint.com/sites/dmsTEO9999/_layouts/15/DocIdRedir.aspx?ID=9999-2051780896-6140, 9999-2051780896-6140</vt:lpwstr>
  </property>
</Properties>
</file>