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application of New Zealand law to personal relationshi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the legal implications of entering into relationships, and legal processes for, and consequences of, terminating relationshi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9558907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are of Children Act 20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hild Suppor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ivil Union Act 20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Family Proceedings Act 19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riage Act 19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Property (Relationships) Act 19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otection of Personal and Property Rights Act 198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ersonal relationships</w:t>
      </w:r>
      <w:r>
        <w:rPr>
          <w:rFonts w:cs="Arial"/>
        </w:rPr>
        <w:t>, in this unit standard, refer to relationships in the nature of marriage, civil union, and de-facto relationshi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Useful references for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aw Commission website – </w:t>
      </w:r>
      <w:hyperlink r:id="rId2">
        <w:r>
          <w:rPr>
            <w:rStyle w:val="InternetLink"/>
            <w:rFonts w:cs="Arial"/>
          </w:rPr>
          <w:t>https://www.lawcom.govt.nz/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Justice website – </w:t>
      </w:r>
      <w:hyperlink r:id="rId3">
        <w:r>
          <w:rPr>
            <w:rStyle w:val="InternetLink"/>
            <w:rFonts w:cs="Arial"/>
          </w:rPr>
          <w:t>https://www.justic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Department of Internal Affairs website – </w:t>
      </w:r>
      <w:hyperlink r:id="rId4">
        <w:r>
          <w:rPr>
            <w:rStyle w:val="InternetLink"/>
            <w:rFonts w:cs="Arial"/>
          </w:rPr>
          <w:t>http://www.dia.govt.nz/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hd w:fill="FFFFFF" w:val="clear"/>
        </w:rPr>
        <w:t>New Zealand Legislation website</w:t>
      </w:r>
      <w:r>
        <w:rPr>
          <w:rFonts w:cs="Arial"/>
          <w:color w:val="333333"/>
          <w:shd w:fill="FFFFFF" w:val="clear"/>
        </w:rPr>
        <w:t xml:space="preserve"> – </w:t>
      </w:r>
      <w:hyperlink r:id="rId5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" w:name="_Hlk29560668"/>
      <w:r>
        <w:rPr>
          <w:b/>
          <w:bCs/>
          <w:sz w:val="28"/>
        </w:rPr>
        <w:t>performance criteria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3168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scribe the legal implications of entering into relationship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29560683"/>
      <w:bookmarkEnd w:id="2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3" w:name="_Hlk29560683"/>
      <w:bookmarkStart w:id="4" w:name="_Hlk29560683"/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ntering into marriage and civil unions are described in terms of the leg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egal requirements in relation to – consent, freedom of choice, restrictions on marri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2</w:t>
        <w:tab/>
        <w:t>A de-facto relationship is described in terms of its legal mean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1.3</w:t>
        <w:tab/>
        <w:tab/>
        <w:t>Relationships are described in terms of the legal implications and rights and responsibilities for property and childr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scribe legal processes for, and consequences of, terminating relationship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ding a relationship is described in terms of the legal procedures and process of sepa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nding a relationship is described in terms of the role of the Family Cou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ding a relationship is described in terms of possible legal conseque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egal consequences in relation to – property accumulated, inheritance, child support, day-to-day care and contact with childr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</w:t>
      </w:r>
      <w:r>
        <w:rPr/>
        <w:t>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7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55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com.govt.nz/" TargetMode="External"/><Relationship Id="rId3" Type="http://schemas.openxmlformats.org/officeDocument/2006/relationships/hyperlink" Target="https://www.justice.govt.nz/" TargetMode="External"/><Relationship Id="rId4" Type="http://schemas.openxmlformats.org/officeDocument/2006/relationships/hyperlink" Target="http://www.dia.govt.nz/" TargetMode="External"/><Relationship Id="rId5" Type="http://schemas.openxmlformats.org/officeDocument/2006/relationships/hyperlink" Target="http://legislation.govt.nz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9:00Z</dcterms:created>
  <dc:creator>NZ Qualifications Authority</dc:creator>
  <dc:description/>
  <cp:keywords/>
  <dc:language>en-US</dc:language>
  <cp:lastModifiedBy>Harry Baldock</cp:lastModifiedBy>
  <cp:lastPrinted>2020-03-13T08:25:00Z</cp:lastPrinted>
  <dcterms:modified xsi:type="dcterms:W3CDTF">2020-10-29T23:59:00Z</dcterms:modified>
  <cp:revision>2</cp:revision>
  <dc:subject>Social Science Studies</dc:subject>
  <dc:title>8551 Describe the application of New Zealand law to personal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4703</vt:lpwstr>
  </property>
  <property fmtid="{D5CDD505-2E9C-101B-9397-08002B2CF9AE}" pid="7" name="_dlc_DocIdItemGuid">
    <vt:lpwstr>85931107-4ab4-4523-b2dd-166232e525ea</vt:lpwstr>
  </property>
  <property fmtid="{D5CDD505-2E9C-101B-9397-08002B2CF9AE}" pid="8" name="_dlc_DocIdUrl">
    <vt:lpwstr>https://nzqa.sharepoint.com/sites/dmsTEO9999/_layouts/15/DocIdRedir.aspx?ID=9999-2051780896-4703, 9999-2051780896-4703</vt:lpwstr>
  </property>
</Properties>
</file>