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objectives and evaluate the application of consumer law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escribe the objectives and describe and evaluate the application of consumer la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cience Studies &gt; Legal Stud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29558907"/>
      <w:r>
        <w:rPr>
          <w:rFonts w:cs="Arial"/>
          <w:b/>
          <w:bCs/>
          <w:szCs w:val="24"/>
        </w:rPr>
        <w:t>Guidance Information</w:t>
      </w:r>
      <w:bookmarkEnd w:id="0"/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Legislation relevant to this unit standard includ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nsumer Guarantees Act 19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nsumers’ Right to Know (Country of Origin of Food) Act 20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Fair Trading Act 1986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Useful references relevant to this unit standard includ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Commerce Commission website – </w:t>
      </w:r>
      <w:hyperlink r:id="rId2">
        <w:r>
          <w:rPr>
            <w:rStyle w:val="InternetLink"/>
            <w:rFonts w:cs="Arial"/>
          </w:rPr>
          <w:t>https://www.comcom.govt.nz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Consumer New Zealand website – </w:t>
      </w:r>
      <w:hyperlink r:id="rId3">
        <w:r>
          <w:rPr>
            <w:rStyle w:val="InternetLink"/>
            <w:rFonts w:cs="Arial"/>
          </w:rPr>
          <w:t>https://www.consumer.org.nz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Consumer Protection website – </w:t>
      </w:r>
      <w:hyperlink r:id="rId4">
        <w:r>
          <w:rPr>
            <w:rStyle w:val="InternetLink"/>
            <w:rFonts w:cs="Arial"/>
          </w:rPr>
          <w:t>https://www.consumerprotection.govt.nz/general-help/how-to-complain/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Youth Law Aotearoa website – </w:t>
      </w:r>
      <w:hyperlink r:id="rId5">
        <w:r>
          <w:rPr>
            <w:rStyle w:val="InternetLink"/>
            <w:rFonts w:cs="Arial"/>
          </w:rPr>
          <w:t>http://www.youthlaw.co.nz</w:t>
        </w:r>
      </w:hyperlink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shd w:fill="FFFFFF" w:val="clear"/>
        </w:rPr>
        <w:t>New Zealand Legislation website –</w:t>
      </w:r>
      <w:r>
        <w:rPr>
          <w:rFonts w:cs="Arial"/>
        </w:rPr>
        <w:t xml:space="preserve"> </w:t>
      </w:r>
      <w:hyperlink r:id="rId6">
        <w:r>
          <w:rPr>
            <w:rStyle w:val="InternetLink"/>
            <w:rFonts w:cs="Arial"/>
          </w:rPr>
          <w:t>http://legislation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bookmarkStart w:id="1" w:name="_Hlk29561133"/>
      <w:r>
        <w:rPr>
          <w:b/>
          <w:bCs/>
          <w:sz w:val="28"/>
        </w:rPr>
        <w:t>performance criteria</w:t>
      </w:r>
      <w:bookmarkEnd w:id="1"/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objectives of consumer la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/>
        </w:rPr>
        <w:t>Range</w:t>
        <w:tab/>
        <w:t>Consumer Guarantees Act 1993, Fair Trading Act 198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2" w:name="_Hlk29561429"/>
      <w:bookmarkEnd w:id="2"/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  <w:bookmarkStart w:id="3" w:name="_Hlk29561429"/>
      <w:bookmarkStart w:id="4" w:name="_Hlk29561429"/>
      <w:bookmarkEnd w:id="4"/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nsumer laws are described in terms of their purpo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1.2</w:t>
        <w:tab/>
        <w:t>Consumer laws are described in term of guarantees and protections provid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three guarantees or protections from each Ac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Describe and evaluate the application of consumer law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Consumer Guarantees Act 1993, Fair Trading Act 1986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nsumer laws are described in terms of rights and responsibilities in relation to consumer problem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consumer problems may include problems with – supply of goods, supply of services, redress, unfair conduct, misleading information, consumer transactions;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two different consumer problems relevant to each A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Consumer laws are evaluated in terms of their limitations to protect the rights of the parties involv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one limitation for each law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</w:t>
      </w:r>
      <w:r>
        <w:rPr/>
        <w:t>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Februar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ugust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s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NZQA National Qualifications Services </w:t>
      </w:r>
      <w:hyperlink r:id="rId8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555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com.govt.nz/" TargetMode="External"/><Relationship Id="rId3" Type="http://schemas.openxmlformats.org/officeDocument/2006/relationships/hyperlink" Target="https://www.consumer.org.nz/" TargetMode="External"/><Relationship Id="rId4" Type="http://schemas.openxmlformats.org/officeDocument/2006/relationships/hyperlink" Target="https://www.consumerprotection.govt.nz/general-help/how-to-complain/" TargetMode="External"/><Relationship Id="rId5" Type="http://schemas.openxmlformats.org/officeDocument/2006/relationships/hyperlink" Target="http://www.youthlaw.co.nz/" TargetMode="External"/><Relationship Id="rId6" Type="http://schemas.openxmlformats.org/officeDocument/2006/relationships/hyperlink" Target="http://legislation.govt.nz/" TargetMode="External"/><Relationship Id="rId7" Type="http://schemas.openxmlformats.org/officeDocument/2006/relationships/hyperlink" Target="https://www.nzqa.govt.nz/framework/search/index.do" TargetMode="External"/><Relationship Id="rId8" Type="http://schemas.openxmlformats.org/officeDocument/2006/relationships/hyperlink" Target="mailto:nqs@nzqa.govt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3:59:00Z</dcterms:created>
  <dc:creator>NZ Qualifications Authority</dc:creator>
  <dc:description/>
  <cp:keywords/>
  <dc:language>en-US</dc:language>
  <cp:lastModifiedBy>Harry Baldock</cp:lastModifiedBy>
  <cp:lastPrinted>2020-03-12T16:20:00Z</cp:lastPrinted>
  <dcterms:modified xsi:type="dcterms:W3CDTF">2020-10-29T23:59:00Z</dcterms:modified>
  <cp:revision>2</cp:revision>
  <dc:subject>Social Science Studies</dc:subject>
  <dc:title>8555 Describe the objectives and evaluate the application of consumer 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3AAC2F2A9359D0458A4EFDD9CA4F635D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999-2051780896-4711</vt:lpwstr>
  </property>
  <property fmtid="{D5CDD505-2E9C-101B-9397-08002B2CF9AE}" pid="7" name="_dlc_DocIdItemGuid">
    <vt:lpwstr>ca9d6aef-10a8-4fbe-b201-341e8e78530c</vt:lpwstr>
  </property>
  <property fmtid="{D5CDD505-2E9C-101B-9397-08002B2CF9AE}" pid="8" name="_dlc_DocIdUrl">
    <vt:lpwstr>https://nzqa.sharepoint.com/sites/dmsTEO9999/_layouts/15/DocIdRedir.aspx?ID=9999-2051780896-4711, 9999-2051780896-4711</vt:lpwstr>
  </property>
</Properties>
</file>