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 stockpile, and spread aggregates with truck and trailer and complete post-operational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the loading of aggregates; load truck and trailer; deliver aggregates by truck and trailer; stockpile aggregates from truck and trailer; spread aggregates from truck and trailer on an infrastructure worksite; and complete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rPr>
          <w:rFonts w:cs="Arial"/>
          <w:szCs w:val="24"/>
        </w:rPr>
      </w:pPr>
      <w:r>
        <w:rPr>
          <w:rFonts w:cs="Arial"/>
          <w:szCs w:val="24"/>
        </w:rPr>
        <w:t>Traffic Regulations 1976;</w:t>
      </w:r>
    </w:p>
    <w:p>
      <w:pPr>
        <w:pStyle w:val="ListParagraph"/>
        <w:numPr>
          <w:ilvl w:val="0"/>
          <w:numId w:val="2"/>
        </w:numPr>
        <w:tabs>
          <w:tab w:val="clear" w:pos="1134"/>
          <w:tab w:val="left" w:pos="567" w:leader="none"/>
        </w:tabs>
        <w:rPr>
          <w:rFonts w:cs="Arial"/>
          <w:szCs w:val="24"/>
        </w:rPr>
      </w:pPr>
      <w:r>
        <w:rPr>
          <w:rFonts w:cs="Arial"/>
        </w:rPr>
        <w:t>Land Transport Rule: Vehicle Dimensions and Mass 2016;</w:t>
      </w:r>
    </w:p>
    <w:p>
      <w:pPr>
        <w:pStyle w:val="ListParagraph"/>
        <w:numPr>
          <w:ilvl w:val="0"/>
          <w:numId w:val="2"/>
        </w:numPr>
        <w:tabs>
          <w:tab w:val="clear" w:pos="1134"/>
          <w:tab w:val="left" w:pos="567" w:leader="none"/>
        </w:tabs>
        <w:rPr>
          <w:rFonts w:cs="Arial"/>
          <w:szCs w:val="24"/>
        </w:rPr>
      </w:pPr>
      <w:r>
        <w:rPr>
          <w:rFonts w:cs="Arial"/>
        </w:rPr>
        <w:t>Land Transport Rule: Heavy Vehicles 2004;</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bookmarkStart w:id="4" w:name="_Hlk516146277"/>
      <w:bookmarkEnd w:id="4"/>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Prepare for the loading of aggreg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2" w:leader="none"/>
        </w:tabs>
        <w:ind w:left="1123" w:hanging="1123"/>
        <w:rPr/>
      </w:pPr>
      <w:r>
        <w:rPr>
          <w:rFonts w:cs="Arial"/>
        </w:rPr>
        <w:t>1.1</w:t>
        <w:tab/>
      </w:r>
      <w:r>
        <w:rPr/>
        <w:t>Decks of truck and trailer are cleaned down between loads of different materials.</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1123" w:hanging="1123"/>
        <w:rPr/>
      </w:pPr>
      <w:r>
        <w:rPr/>
        <w:t>1.2</w:t>
        <w:tab/>
        <w:t>Product is confirmed as meeting contract specifications.</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1123" w:hanging="1123"/>
        <w:rPr/>
      </w:pPr>
      <w:r>
        <w:rPr/>
        <w:t>1.3</w:t>
        <w:tab/>
        <w:t>Truck and trailer are placed in safe position for loading as indicated by loading opera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ad truck and trai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rFonts w:cs="Arial"/>
        </w:rPr>
        <w:t>2.1</w:t>
        <w:tab/>
      </w:r>
      <w:r>
        <w:rPr/>
        <w:t>Communication is maintained with loading operato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Truck driver ensures that load is positioned.</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2.3</w:t>
        <w:tab/>
        <w:t>Truck driver ensures that axle loadings comply with Traffic Regulations 1976 and Land Transport R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liver aggregates by truck and trai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oad is secured prior to and during delivery and on return journey in accordance with Traffic Regulations 1976 and Land Transport R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ail gate, loose sto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ggregate delivery is confirmed with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tockpile aggregates from truck and trailer.</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Location of stockpile on site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railer is manoeuvred to stockpile, tailgate released, hoist engaged, and load dumped in sequ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Emptied trailer is jack-knifed clear of truck, and truckload is stockpi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ingle load is distributed to several stockpiles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is required of two instances of unloading a full load into a series of stockpi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pread aggregates from truck and trailer on an infrastructure worksite</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Location of spread is confirmed with site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Vehicle is positioned for spread, chains set, hoist engaged, truck moved, and load spread from trailer then from truck in sequ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Aggregate is spread to an even depth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rFonts w:cs="Arial"/>
        </w:rPr>
      </w:pPr>
      <w:bookmarkStart w:id="5" w:name="_Hlk515351805"/>
      <w:r>
        <w:rPr>
          <w:rFonts w:cs="Arial"/>
        </w:rPr>
        <w:t>Complete post-operational procedures</w:t>
      </w:r>
      <w:bookmarkEnd w:id="5"/>
      <w:r>
        <w:rPr>
          <w:rFonts w:cs="Arial"/>
          <w:spacing w:val="-3"/>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r>
      <w:r>
        <w:rPr>
          <w:rFonts w:cs="Arial"/>
          <w:spacing w:val="-3"/>
        </w:rPr>
        <w:tab/>
        <w:t>Vehicle</w:t>
      </w:r>
      <w:r>
        <w:rPr>
          <w:rFonts w:cs="Arial"/>
        </w:rPr>
        <w:t xml:space="preserve"> is parked, shut down safely, and secured, and daily maintenance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Vehicle is inspected, and any faults are report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6" w:name="_Hlk516146277"/>
      <w:bookmarkStart w:id="7" w:name="_Hlk516146277"/>
      <w:bookmarkEnd w:id="7"/>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0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56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10-06-04T11:16:00Z</cp:lastPrinted>
  <dcterms:modified xsi:type="dcterms:W3CDTF">2021-10-05T02:15:00Z</dcterms:modified>
  <cp:revision>2</cp:revision>
  <dc:subject>Infrastructure Works</dc:subject>
  <dc:title>8560 Deliver, stockpile, and spread aggregates with truck and trailer and complete post-operation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9097a80-e0d6-4221-9705-4619bdd19eb4</vt:lpwstr>
  </property>
</Properties>
</file>