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ve in open water using hooka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ive using hookah; dive using hookah; complete post-dive procedures; and act as dive tender during hookah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Scientif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Prepare to dive using hooka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1</w:t>
        <w:tab/>
        <w:t>Plan the dive to take account of environment and nature of scientific operation.</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2</w:t>
        <w:tab/>
        <w:t>Conduct pre-dive procedures consistent with hookah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Dive using hooka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1</w:t>
        <w:tab/>
        <w:t>Conduct dive practice that ensures that hose remains untangled at all tim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2</w:t>
        <w:tab/>
        <w:t>Justify variations from dive plan in terms of conditions and nature of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Complete post-div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1</w:t>
        <w:tab/>
        <w:t>Maintain, clean and store equipm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2</w:t>
        <w:tab/>
        <w:t>Conduct post-dive procedures consistent with hookah us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Act as dive tender during hookah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1</w:t>
        <w:tab/>
        <w:t>Identify and minimise potential hazard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2</w:t>
        <w:tab/>
        <w:t>Maintain diver safety at all times as dive tende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3</w:t>
        <w:tab/>
        <w:t>Maintain correct hose management as dive tende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u w:val="single"/>
        </w:rPr>
      </w:pPr>
      <w:r>
        <w:rPr/>
        <w:t>4.4</w:t>
        <w:tab/>
        <w:t>Manage compressor to ensure that correct pressure is maintained at all tim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u w:val="single"/>
        </w:rPr>
      </w:pPr>
      <w:r>
        <w:rPr>
          <w:u w:val="single"/>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59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0:00Z</dcterms:created>
  <dc:creator>NZ Qualifications Authority</dc:creator>
  <dc:description/>
  <cp:keywords/>
  <dc:language>en-US</dc:language>
  <cp:lastModifiedBy>Harry Baldock</cp:lastModifiedBy>
  <cp:lastPrinted>2010-06-04T12:16:00Z</cp:lastPrinted>
  <dcterms:modified xsi:type="dcterms:W3CDTF">2021-04-12T22:00:00Z</dcterms:modified>
  <cp:revision>2</cp:revision>
  <dc:subject>Diving</dc:subject>
  <dc:title>8598 Dive in open water using hook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10</vt:lpwstr>
  </property>
  <property fmtid="{D5CDD505-2E9C-101B-9397-08002B2CF9AE}" pid="10" name="_dlc_DocIdItemGuid">
    <vt:lpwstr>e8e10804-97e8-4421-becd-4cffc31d0707</vt:lpwstr>
  </property>
  <property fmtid="{D5CDD505-2E9C-101B-9397-08002B2CF9AE}" pid="11" name="_dlc_DocIdUrl">
    <vt:lpwstr>https://nzqa.sharepoint.com/sites/dmsTEO8129/_layouts/15/DocIdRedir.aspx?ID=8129-618127658-1610, 8129-618127658-1610</vt:lpwstr>
  </property>
</Properties>
</file>