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ect scientific data while river diving on snork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advanced snorkel dive skills; demonstrate river diving skills; and collect scientific data while river diving using snork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Scientif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8391, </w:t>
            </w:r>
            <w:r>
              <w:rPr>
                <w:i/>
              </w:rPr>
              <w:t>Snorkel dive in open water</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color w:val="000000"/>
        </w:rPr>
      </w:pPr>
      <w:r>
        <w:rPr>
          <w:rFonts w:cs="Arial"/>
        </w:rPr>
        <w:t>2</w:t>
        <w:tab/>
      </w:r>
      <w:r>
        <w:rPr>
          <w:color w:val="000000"/>
        </w:rPr>
        <w:t>Definition</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Demonstrate advanced snorkel diving skil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1</w:t>
        <w:tab/>
        <w:t>Maintain orientation following disorientation exercise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2</w:t>
        <w:tab/>
        <w:t>Locate and refit dropped equipment while underwate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3</w:t>
        <w:tab/>
        <w:t>Retrieve object from two consecutive breath-hold dives to 6 metre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4</w:t>
        <w:tab/>
        <w:t>Swim a distance of 25 metres underwater on one brea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Demonstrate river diving skil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1</w:t>
        <w:tab/>
        <w:t>Form, break, and reform formation to meet criteria of dive leade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2</w:t>
        <w:tab/>
        <w:t>Select equipment to minimise chance of entanglem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3</w:t>
        <w:tab/>
        <w:t>Maintain position in relation to other divers throughout river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4</w:t>
        <w:tab/>
        <w:t>Note the position and condition of buddy and/or buddies at all times during river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5</w:t>
        <w:tab/>
        <w:t>Visually scan environment for hazards whenever scientific work allow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Collect scientific data while river diving using snork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1</w:t>
        <w:tab/>
        <w:t>Confirm knowledge of data to be collected matches requirements of div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2</w:t>
        <w:tab/>
        <w:t>River dive to allow accurate collection of scientific data to occur.</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3</w:t>
        <w:tab/>
        <w:t>Collect scientific data to meet requirements of clie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4</w:t>
        <w:tab/>
        <w:t>Collect scientific data that are statistically significant.</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5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0:00Z</dcterms:created>
  <dc:creator>NZ Qualifications Authority</dc:creator>
  <dc:description/>
  <cp:keywords/>
  <dc:language>en-US</dc:language>
  <cp:lastModifiedBy>Harry Baldock</cp:lastModifiedBy>
  <cp:lastPrinted>2010-06-04T12:16:00Z</cp:lastPrinted>
  <dcterms:modified xsi:type="dcterms:W3CDTF">2021-04-12T22:00:00Z</dcterms:modified>
  <cp:revision>2</cp:revision>
  <dc:subject>Diving</dc:subject>
  <dc:title>8599 Collect scientific data while river diving on snor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11</vt:lpwstr>
  </property>
  <property fmtid="{D5CDD505-2E9C-101B-9397-08002B2CF9AE}" pid="10" name="_dlc_DocIdItemGuid">
    <vt:lpwstr>7eaeb711-b41f-49e2-8415-b2ba0bb18476</vt:lpwstr>
  </property>
  <property fmtid="{D5CDD505-2E9C-101B-9397-08002B2CF9AE}" pid="11" name="_dlc_DocIdUrl">
    <vt:lpwstr>https://nzqa.sharepoint.com/sites/dmsTEO8129/_layouts/15/DocIdRedir.aspx?ID=8129-618127658-1611, 8129-618127658-1611</vt:lpwstr>
  </property>
</Properties>
</file>