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ct scientific data while on extended range dives using scub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ive to an extended range using scuba; manage reference line during extended range dive; act as working diver during extended range dive; and collect scientific data while extended range d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Scientif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Unit 28392, </w:t>
            </w:r>
            <w:r>
              <w:rPr>
                <w:i/>
              </w:rPr>
              <w:t>Scuba dive in open water to a maximum depth of 18 metres</w:t>
            </w:r>
            <w:r>
              <w:rPr/>
              <w:t xml:space="preserve">, and Unit 28404, </w:t>
            </w:r>
            <w:r>
              <w:rPr>
                <w:i/>
              </w:rPr>
              <w:t>Complete scuba dives in open water to depths between 18 and 40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rFonts w:cs="Arial"/>
          <w:color w:val="000000"/>
        </w:rPr>
      </w:pPr>
      <w:r>
        <w:rPr>
          <w:rFonts w:cs="Arial"/>
          <w:color w:val="000000"/>
        </w:rPr>
      </w:r>
    </w:p>
    <w:p>
      <w:pPr>
        <w:pStyle w:val="StyleBefore6ptAfter6pt"/>
        <w:tabs>
          <w:tab w:val="clear" w:pos="1134"/>
          <w:tab w:val="left" w:pos="567" w:leader="none"/>
          <w:tab w:val="left" w:pos="851" w:leader="none"/>
        </w:tabs>
        <w:spacing w:before="0" w:after="0"/>
        <w:ind w:left="567" w:hanging="567"/>
        <w:rPr/>
      </w:pPr>
      <w:r>
        <w:rPr/>
        <w:t>3</w:t>
        <w:tab/>
        <w:t>Extended range diving is to 40 metre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rPr/>
      </w:pPr>
      <w:r>
        <w:rPr/>
        <w:t>Prepare to dive to an extended range using scub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1</w:t>
        <w:tab/>
        <w:t>Plan the dive to take account of environment and nature of scientific operation.</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Conduct pre-div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Manage reference line during extended range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Place and manage reference line to allow for minimum negative effect of wind and wav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Weight reference line to allow for maximum vertical drag.</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Act as working diver during extended range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1</w:t>
        <w:tab/>
      </w:r>
      <w:r>
        <w:rPr>
          <w:rFonts w:cs="Arial"/>
        </w:rPr>
        <w:t>Assemble or disassemble, use and maintain selected scuba dive equipm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2</w:t>
        <w:tab/>
        <w:t>Visually scan environment for hazards whenever scientific work allow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ollect scientific data while extended rang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1</w:t>
        <w:tab/>
        <w:t>Confirm knowledge of data to be collected matches requirements of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2</w:t>
        <w:tab/>
        <w:t>Dive to allow accurate scientific data collection to occu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3</w:t>
        <w:tab/>
        <w:t>Collect scientific data to meet requirements of cli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4</w:t>
        <w:tab/>
        <w:t>Collect scientific data that are statistically significa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6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1:00Z</dcterms:created>
  <dc:creator>NZ Qualifications Authority</dc:creator>
  <dc:description/>
  <cp:keywords/>
  <dc:language>en-US</dc:language>
  <cp:lastModifiedBy>Harry Baldock</cp:lastModifiedBy>
  <cp:lastPrinted>2010-06-04T12:16:00Z</cp:lastPrinted>
  <dcterms:modified xsi:type="dcterms:W3CDTF">2021-04-12T22:01:00Z</dcterms:modified>
  <cp:revision>2</cp:revision>
  <dc:subject>Diving</dc:subject>
  <dc:title>8602 Collect scientific data while on extended range dives using s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614</vt:lpwstr>
  </property>
  <property fmtid="{D5CDD505-2E9C-101B-9397-08002B2CF9AE}" pid="9" name="_dlc_DocIdItemGuid">
    <vt:lpwstr>75798f97-3519-4ced-8066-9ac88e28af7f</vt:lpwstr>
  </property>
  <property fmtid="{D5CDD505-2E9C-101B-9397-08002B2CF9AE}" pid="10" name="_dlc_DocIdUrl">
    <vt:lpwstr>https://nzqa.sharepoint.com/sites/dmsTEO8129/_layouts/15/DocIdRedir.aspx?ID=8129-618127658-1614, 8129-618127658-1614</vt:lpwstr>
  </property>
</Properties>
</file>