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mpressed air systems used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describe faults in air compressor systems; and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 xml:space="preserve">describe basic line and ring main compressor systems for joinery wor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Basic </w:t>
      </w:r>
      <w:r>
        <w:rPr>
          <w:rFonts w:cs="Arial"/>
        </w:rPr>
        <w:t>refers to compressed air systems that are found in small factories where requirements are not sophisticated.  This does not include computerised mass production machin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ults in air compressor systems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on air supply faults in compressed air system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condensation, leaks, design faults, goose necks, adequate drai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ocess steps for addressing common air supply faults in a compressed air system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essure gauge adjustment, removing a faulty connection, adding drain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reporting process for compressed air system faults that cannot be addressed as part of daily maintenance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stricted line sizes, incorrect connections, seizure, electrical faults, compressor overhea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fety procedures for operating a compressed air system are described in terms of statutory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basic line and ring main compressor systems for joinery work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location and function of the compressor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position of compressor to prioritise air delivery, piston and screw compress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2</w:t>
        <w:tab/>
        <w:t>Methods of minimising and dealing with moisture in the air line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6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60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0:00Z</dcterms:modified>
  <cp:revision>2</cp:revision>
  <dc:subject>Joinery</dc:subject>
  <dc:title>8609 Describe compressed air systems used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6</vt:lpwstr>
  </property>
  <property fmtid="{D5CDD505-2E9C-101B-9397-08002B2CF9AE}" pid="7" name="_dlc_DocIdItemGuid">
    <vt:lpwstr>e4ddd197-0c33-47b6-b2b0-e1df41dc742c</vt:lpwstr>
  </property>
  <property fmtid="{D5CDD505-2E9C-101B-9397-08002B2CF9AE}" pid="8" name="_dlc_DocIdUrl">
    <vt:lpwstr>https://nzqa.sharepoint.com/sites/dmsTEO6046/_layouts/15/DocIdRedir.aspx?ID=6046-927296776-15326, 6046-927296776-15326</vt:lpwstr>
  </property>
</Properties>
</file>