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e the concepts of supply and demand in touris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analyse the nature of tourism supply; and analyse factors affecting demand for tourism products, services and destin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ttraction</w:t>
      </w:r>
      <w:r>
        <w:rPr>
          <w:rFonts w:cs="Arial"/>
        </w:rPr>
        <w:t xml:space="preserve"> means a discrete destination, comprising natural or man-made features, which draws visitors or tourists to i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Tourism destination</w:t>
      </w:r>
      <w:r>
        <w:rPr>
          <w:rFonts w:cs="Arial"/>
        </w:rPr>
        <w:t xml:space="preserve"> may refer to a town, resort or geographical region such as those covered by Regional Tourism Organisations (RTO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  <w:r>
        <w:rPr>
          <w:rFonts w:cs="Arial"/>
        </w:rPr>
        <w:t xml:space="preserve">New Zealand-Aotearoa Government Tourism Strategy, Ministry of Business, Innovation &amp; Employment, available a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ab/>
      </w:r>
      <w:hyperlink r:id="rId2">
        <w:r>
          <w:rPr>
            <w:rStyle w:val="InternetLink"/>
            <w:rFonts w:cs="Arial"/>
          </w:rPr>
          <w:t>https://www.mbie.govt.nz/immigration-and-tourism/tourism/new-zealand-aotearoa-government-tourism-strategy</w:t>
        </w:r>
      </w:hyperlink>
      <w:r>
        <w:rPr>
          <w:rStyle w:val="InternetLink"/>
          <w:rFonts w:cs="Arial"/>
          <w:color w:val="000000"/>
          <w:u w:val="none"/>
        </w:rPr>
        <w:t>.</w:t>
      </w:r>
      <w:r>
        <w:rPr>
          <w:rFonts w:cs="Arial"/>
          <w:i/>
          <w:iCs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 xml:space="preserve">Tourism 2025: growing value together = whakatipu uara ngātahi, </w:t>
      </w:r>
      <w:r>
        <w:rPr>
          <w:rStyle w:val="Normaltextrun"/>
          <w:rFonts w:cs="Arial"/>
          <w:color w:val="000000"/>
          <w:shd w:fill="FFFFFF" w:val="clear"/>
        </w:rPr>
        <w:t xml:space="preserve">Wellington, NZ: TIA (Tourism Industry Aotearoa), available at: </w:t>
      </w:r>
      <w:hyperlink r:id="rId3" w:tgtFrame="_blank">
        <w:r>
          <w:rPr>
            <w:rStyle w:val="InternetLink"/>
          </w:rPr>
          <w:t>Tourism 2025: growing value together</w:t>
        </w:r>
      </w:hyperlink>
      <w:r>
        <w:rPr>
          <w:rStyle w:val="InternetLink"/>
          <w:color w:val="000000"/>
          <w:u w:val="none"/>
        </w:rPr>
        <w:t>.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</w:rPr>
        <w:br/>
        <w:t>Tourism 2025 &amp; Beyond - A sustainable Growth Framework = Kaupapa Whakapakari Tāpo</w:t>
      </w:r>
      <w:r>
        <w:rPr>
          <w:rFonts w:cs="Arial"/>
        </w:rPr>
        <w:t xml:space="preserve">, Wellington, NZ, </w:t>
      </w:r>
      <w:r>
        <w:rPr>
          <w:rFonts w:cs="Arial"/>
          <w:iCs/>
        </w:rPr>
        <w:t xml:space="preserve">TIA (Tourism Industry Aotearoa), available at: </w:t>
      </w:r>
      <w:hyperlink r:id="rId4">
        <w:r>
          <w:rPr>
            <w:rStyle w:val="InternetLink"/>
            <w:rFonts w:cs="Arial"/>
            <w:iCs/>
          </w:rPr>
          <w:t>https://www.tia.org.nz/tourism-2025</w:t>
        </w:r>
      </w:hyperlink>
      <w:r>
        <w:rPr>
          <w:rFonts w:cs="Arial"/>
          <w:iCs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the nature of tourism supp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Consumer perspective of tourism products is analysed in accordance with refere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evidence for three different tourism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The effect of the characteristics of tourism products on supply is analysed based on referenc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ab/>
        <w:t>characteristics may include – intangibility, perishability, heterogeneity, insepara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ompetitiveness of a tourism destination is analysed in terms of the inter-relationships between attractions and activities, amenities, and accessi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actors that may influence supply of the tourism product are analysed in a New Zealand con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factors may include but are not limited to – investment requirements, the natural resource base, government policy, market factors, including consumer demand and competitors’ actions, the New Zealand Tourism Strategy (</w:t>
      </w:r>
      <w:r>
        <w:rPr>
          <w:rStyle w:val="Normaltextrun"/>
          <w:rFonts w:cs="Arial"/>
          <w:color w:val="000000"/>
          <w:shd w:fill="FFFFFF" w:val="clear"/>
        </w:rPr>
        <w:t xml:space="preserve">Tourism 2025: growing value together and </w:t>
      </w:r>
      <w:r>
        <w:rPr>
          <w:rFonts w:cs="Arial"/>
        </w:rPr>
        <w:t>Tourism 2025 &amp; Beyond - A sustainable Growth Framework</w:t>
      </w:r>
      <w:r>
        <w:rPr>
          <w:rStyle w:val="Normaltextrun"/>
          <w:rFonts w:cs="Arial"/>
          <w:color w:val="000000"/>
          <w:shd w:fill="FFFFFF" w:val="clear"/>
        </w:rPr>
        <w:t>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for three different fact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strengths and weaknesses of a tourism destination within New Zealand are analy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factors affecting demand for tourism products, services and destin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 process by which people establish and satisfy needs by purchasing a tourism product is outlined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 components may include but are not limited to – need arousal, need awareness, motivation to act, purchase decis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actors influencing demand for tourism and travel to and within New Zealand are analysed and differenti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actors include but are not limited to – motivating factors, facilitating factors, and resistance fact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relationship of tourism motivational theories relating to demand for New Zealand as a tourism destination is analy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wo motivational theories relating to tourism.</w:t>
      </w:r>
    </w:p>
    <w:p>
      <w:pPr>
        <w:pStyle w:val="Normal"/>
        <w:tabs>
          <w:tab w:val="clear" w:pos="720"/>
          <w:tab w:val="left" w:pos="3119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effect of fluctuations in the components of the price of travel and tourism on demand for New Zealand as a tourism destination is analy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effect of changes in demand for a tourism product or service on the demand for other related tourism products and services is analy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Factors affecting demand for a New Zealand tourist region, product or service are analy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actors include but are not limited to – visitor demographics, visitor motivation, facilitating factors, resistance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color w:val="000000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lineRule="auto" w:line="256"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</w:t>
      </w:r>
      <w:r>
        <w:rPr>
          <w:rFonts w:eastAsia="Arial" w:cs="Arial"/>
          <w:szCs w:val="24"/>
        </w:rPr>
        <w:t>Workforce Development Council</w:t>
      </w:r>
      <w:r>
        <w:rPr/>
        <w:t xml:space="preserve"> </w:t>
      </w:r>
      <w:hyperlink r:id="rId6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820"/>
    </w:tblGrid>
    <w:tr>
      <w:trPr>
        <w:trHeight w:val="300" w:hRule="atLeast"/>
      </w:trPr>
      <w:tc>
        <w:tcPr>
          <w:tcW w:w="5103" w:type="dxa"/>
          <w:tcBorders>
            <w:top w:val="single" w:sz="12" w:space="0" w:color="000000"/>
          </w:tcBorders>
        </w:tcPr>
        <w:p>
          <w:pPr>
            <w:pStyle w:val="Normal"/>
            <w:ind w:right="-252" w:hanging="0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63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bie.govt.nz/immigration-and-tourism/tourism/new-zealand-aotearoa-government-tourism-strategy" TargetMode="External"/><Relationship Id="rId3" Type="http://schemas.openxmlformats.org/officeDocument/2006/relationships/hyperlink" Target="https://natlib.govt.nz/records/33811463?search%5Bi%5D%5Bcentury%5D=2000&amp;search%5Bpath%5D=items" TargetMode="External"/><Relationship Id="rId4" Type="http://schemas.openxmlformats.org/officeDocument/2006/relationships/hyperlink" Target="https://www.tia.org.nz/tourism-2025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ringah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07:00Z</dcterms:modified>
  <cp:revision>2</cp:revision>
  <dc:subject>Tourism</dc:subject>
  <dc:title>8637 Analyse the concepts of supply and demand in tour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13</vt:lpwstr>
  </property>
  <property fmtid="{D5CDD505-2E9C-101B-9397-08002B2CF9AE}" pid="8" name="_dlc_DocIdItemGuid">
    <vt:lpwstr>bb60dd0c-5bee-48c9-8278-652d96243122</vt:lpwstr>
  </property>
  <property fmtid="{D5CDD505-2E9C-101B-9397-08002B2CF9AE}" pid="9" name="_dlc_DocIdUrl">
    <vt:lpwstr>https://nzqa.sharepoint.com/sites/dmsTEO7010/_layouts/15/DocIdRedir.aspx?ID=7010-1665262906-9513, 7010-1665262906-9513</vt:lpwstr>
  </property>
</Properties>
</file>