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311"/>
        <w:gridCol w:w="1497"/>
        <w:gridCol w:w="331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earch a topic and evaluate the research process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73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rpos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research a topic and evaluate the research proces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73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tion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re Generic &gt; Work and Study Skill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73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ailable grad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</w:rPr>
      </w:pPr>
      <w:r>
        <w:rPr>
          <w:rFonts w:cs="Arial"/>
          <w:b/>
        </w:rPr>
        <w:t>Guidance Information</w:t>
      </w:r>
    </w:p>
    <w:p>
      <w:pPr>
        <w:pStyle w:val="Normal"/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The emphasis of this unit standard is on the process of information gathering, not on the end product of the research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>All concerned with the teaching/learning and assessment relating to this unit standard need to be aware of, and respect, any issues of privacy and confidentiality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Research a topic and evaluate the research proces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search purpose, sources of information, and process(es)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earch process(es) and outcomes are record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ources and process(es) used are evaluated in terms of their relevance to the purpose of the research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24" w:space="1" w:color="C0C0C0"/>
        </w:pBdr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1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824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2:00Z</dcterms:created>
  <dc:creator>NZ Qualifications Authority</dc:creator>
  <dc:description/>
  <cp:keywords/>
  <dc:language>en-US</dc:language>
  <cp:lastModifiedBy>Christopher Allen</cp:lastModifiedBy>
  <cp:lastPrinted>2018-02-27T09:43:00Z</cp:lastPrinted>
  <dcterms:modified xsi:type="dcterms:W3CDTF">2023-03-13T02:22:00Z</dcterms:modified>
  <cp:revision>2</cp:revision>
  <dc:subject>Core Generic</dc:subject>
  <dc:title>8824 Research a topic and evaluate the research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2051780896-6241</vt:lpwstr>
  </property>
  <property fmtid="{D5CDD505-2E9C-101B-9397-08002B2CF9AE}" pid="7" name="_dlc_DocIdItemGuid">
    <vt:lpwstr>81eff576-6a5b-436c-8d72-58f66ac1b173</vt:lpwstr>
  </property>
  <property fmtid="{D5CDD505-2E9C-101B-9397-08002B2CF9AE}" pid="8" name="_dlc_DocIdUrl">
    <vt:lpwstr>https://nzqa.sharepoint.com/sites/dmsTEO9999/_layouts/15/DocIdRedir.aspx?ID=9999-2051780896-6241, 9999-2051780896-6241</vt:lpwstr>
  </property>
</Properties>
</file>