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for health, development and the environment of poultry during rea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prepare and stock accommodation of poultry for rearing; maintain the environment and identify stress in poultry during rearing; feed and water poultry during rearing; maintain poultry health during rearing; and record and monitor growth and development of poultry during rear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Resource Management Act 1991;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/>
        <w:t>Code of Welfare: Meat Chickens 2018;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/>
        <w:t xml:space="preserve">Primary breeder manuals (available from the stock supplier); </w:t>
      </w:r>
    </w:p>
    <w:p>
      <w:pPr>
        <w:pStyle w:val="ListParagraph"/>
        <w:ind w:left="851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70" w:hanging="0"/>
        <w:rPr/>
      </w:pPr>
      <w:r>
        <w:rPr>
          <w:i/>
        </w:rPr>
        <w:t>Workplace procedures</w:t>
      </w:r>
      <w:r>
        <w:rPr/>
        <w:t xml:space="preserve"> refer to the documented procedures for workplace practices and safety, and where relevant the Risk Management Plan (RMP);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Poultry may be housed in a range of systems, for example, cage, barn, aviary, free range.  Evidence is required for at least one system for a specified age group and type of bird involve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rPr>
          <w:rFonts w:cs="Arial"/>
        </w:rPr>
      </w:pPr>
      <w:r>
        <w:rPr>
          <w:rFonts w:cs="Arial"/>
        </w:rPr>
        <w:t>Prepare and stock accommodation of poultry for rearing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heck rearing house equipment for function, and identify, repair, and/or report faul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five types of equipment is requir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repare accommodation according to the type of system, and breed of bird involv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Stock poultry at the recommended stocking rate for the bre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Handle and move rearing poultr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Record stock housing and transfer inform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  <w:t>Maintain the environment and identify stress in poultry during rearing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Monitor the rearing environment and make adjustments according to breed and stage of growth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Recognise and report signs that poultry are stressed and take remedial ac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ehavioural, physical, bird distribu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rPr>
          <w:rFonts w:cs="Arial"/>
        </w:rPr>
      </w:pPr>
      <w:r>
        <w:rPr>
          <w:rFonts w:cs="Arial"/>
        </w:rPr>
        <w:t>Feed and water poultry during rearing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arry out routine servicing, maintenance, and calibration of the feeding and watering system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Check feed quality, identify and report problems, and take remedial action a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checks may include but are not limited to – feed texture, smell, colour, contamination, extraneous material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four is requir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Feed poultry in accordance with breed and stage of developm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Monitor feeders, remove stale feed, and make adjustments a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djustments may include but are not limited to – feeder height, feed depth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Monitor water storage and waterers, and adjust, repair or replace leaking waterer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djustments may include but are not limited to – waterers height, water depth, water quality</w:t>
      </w:r>
      <w:r>
        <w:rPr>
          <w:rFonts w:cs="Arial"/>
          <w:color w:val="0070C0"/>
        </w:rPr>
        <w:t>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6</w:t>
        <w:tab/>
        <w:t>Monitor poultry feeding and drinking behaviour, identify and report any problems, and take remedial action if required.</w:t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rPr>
          <w:rFonts w:cs="Arial"/>
        </w:rPr>
      </w:pPr>
      <w:r>
        <w:rPr>
          <w:rFonts w:cs="Arial"/>
        </w:rPr>
        <w:t>Maintain poultry health during rearing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Check poultry health, identify and report signs of ill health, and take remedial ac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bookmarkStart w:id="0" w:name="_Hlk10194580"/>
      <w:r>
        <w:rPr>
          <w:rFonts w:cs="Arial"/>
        </w:rPr>
        <w:t>health – physical, behavioural, produc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u w:val="single"/>
        </w:rPr>
      </w:pPr>
      <w:r>
        <w:rPr>
          <w:rFonts w:cs="Arial"/>
        </w:rPr>
        <w:t>signs of ill health include but are not limited to – loss of production, presence of parasites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increase in mortality, loss of bodyweigh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  <w:bookmarkEnd w:id="0"/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Remove, dispose of, and report dead poultr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Identify, remove, dispose of, and report cull poultr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ll thrift, poor condition, injuri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4</w:t>
        <w:tab/>
        <w:t>Administer vaccinations, treatments, and nutritional supplements in accordance with veterinary guidelin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oral dosing, spray, injection, eye drop, via water, via feed, beak trimm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t least four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5</w:t>
        <w:tab/>
        <w:t>Store vaccines and medication, and clean, sterilise, and store administering equipm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6</w:t>
        <w:tab/>
        <w:t>Monitor biosecurity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ol of visitors, placement and catching teams, vehicle access, movement between sheds, use of footbaths, change of overalls, personal hygiene, rodent control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7</w:t>
        <w:tab/>
        <w:t>Maintain record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ealth problems, deaths, culls, treatments, vaccinations, performanc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rPr>
          <w:rFonts w:cs="Arial"/>
        </w:rPr>
      </w:pPr>
      <w:r>
        <w:rPr>
          <w:rFonts w:cs="Arial"/>
        </w:rPr>
        <w:t>Record and monitor growth and development of poultry during rearing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Pen up, catch and handle poultr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Weigh poultry, and record weights and stage of growth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  <w:t>Monitor poultry development and, select poultry for future egg production in accordance with egg production performance characteristics.</w:t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xing errors, deformities, sire selec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4</w:t>
        <w:tab/>
        <w:t>Identify and report variations from breed targets, and take remedial action as required in the event of vari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5</w:t>
        <w:tab/>
        <w:t>Calibrate and maintain equipment used for rear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contact the</w:t>
      </w:r>
      <w:r>
        <w:rPr>
          <w:bCs/>
          <w:iCs/>
          <w:sz w:val="20"/>
        </w:rPr>
        <w:t xml:space="preserve"> </w:t>
      </w:r>
      <w:bookmarkStart w:id="1" w:name="_Hlk113887101"/>
      <w:r>
        <w:rPr>
          <w:bCs/>
          <w:iCs/>
          <w:szCs w:val="24"/>
        </w:rPr>
        <w:t>Muka Tangata – People, Food and Fibre Workforce Development Council</w:t>
      </w:r>
      <w:r>
        <w:rPr>
          <w:bCs/>
          <w:iCs/>
          <w:sz w:val="20"/>
        </w:rPr>
        <w:t xml:space="preserve"> </w:t>
      </w:r>
      <w:hyperlink r:id="rId3">
        <w:r>
          <w:rPr>
            <w:rStyle w:val="InternetLink"/>
          </w:rPr>
          <w:t>qualifications@mukatangata.nz</w:t>
        </w:r>
      </w:hyperlink>
      <w:bookmarkEnd w:id="1"/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bookmarkStart w:id="2" w:name="_Hlk113886980"/>
          <w:bookmarkEnd w:id="2"/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3" w:name="_Hlk113886980"/>
          <w:bookmarkEnd w:id="3"/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84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1:00Z</dcterms:modified>
  <cp:revision>2</cp:revision>
  <dc:subject>Poultry Production</dc:subject>
  <dc:title>8845 Care for health, development and the environment of poultry during r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64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1472</vt:lpwstr>
  </property>
  <property fmtid="{D5CDD505-2E9C-101B-9397-08002B2CF9AE}" pid="9" name="_dlc_DocIdItemGuid">
    <vt:lpwstr>bea9fe8e-4c23-46c1-8e30-3b9ce9e3d3d0</vt:lpwstr>
  </property>
  <property fmtid="{D5CDD505-2E9C-101B-9397-08002B2CF9AE}" pid="10" name="_dlc_DocIdUrl">
    <vt:lpwstr>https://nzqa.sharepoint.com/sites/dmsTEO6050/_layouts/15/DocIdRedir.aspx?ID=6050-1373763326-11472, 6050-1373763326-11472</vt:lpwstr>
  </property>
  <property fmtid="{D5CDD505-2E9C-101B-9397-08002B2CF9AE}" pid="11" name="display_urn:schemas-microsoft-com:office:office#Editor">
    <vt:lpwstr>Portal_DMS_API_Prod</vt:lpwstr>
  </property>
</Properties>
</file>