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procedures for poultry facility turn around between batches, and prepare facility for reu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procedures for facility destocking, and facility and equipment cleaning and wash down; and describe facility and equipment sanitising, and swab and sample collection procedures. They are also able to prepare the facility for reu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70" w:hanging="570"/>
        <w:rPr/>
      </w:pPr>
      <w:r>
        <w:rPr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>Animal Welfare Act 1999;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>Biosecurity Act 1993;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>Resource Management Act 1991;</w:t>
      </w:r>
    </w:p>
    <w:p>
      <w:pPr>
        <w:pStyle w:val="ListParagraph"/>
        <w:numPr>
          <w:ilvl w:val="0"/>
          <w:numId w:val="3"/>
        </w:numPr>
        <w:ind w:left="851" w:hanging="284"/>
        <w:rPr/>
      </w:pPr>
      <w:r>
        <w:rPr/>
        <w:t>Code of Welfare: Layer Hens 2018;</w:t>
      </w:r>
    </w:p>
    <w:p>
      <w:pPr>
        <w:pStyle w:val="ListParagraph"/>
        <w:numPr>
          <w:ilvl w:val="0"/>
          <w:numId w:val="3"/>
        </w:numPr>
        <w:ind w:left="851" w:hanging="284"/>
        <w:rPr/>
      </w:pPr>
      <w:r>
        <w:rPr/>
        <w:t xml:space="preserve">Code of Welfare: Meat Chickens 2018; </w:t>
      </w:r>
    </w:p>
    <w:p>
      <w:pPr>
        <w:pStyle w:val="ListParagraph"/>
        <w:ind w:left="851" w:hanging="284"/>
        <w:rPr/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70" w:hanging="570"/>
        <w:rPr/>
      </w:pPr>
      <w:r>
        <w:rPr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documented procedures for workplace practices and safety and must meet the requirements equipment manufacturer’s guidelines, current legislation, and codes of welfare.</w:t>
      </w:r>
    </w:p>
    <w:p>
      <w:pPr>
        <w:pStyle w:val="Normal"/>
        <w:tabs>
          <w:tab w:val="clear" w:pos="1134"/>
          <w:tab w:val="left" w:pos="567" w:leader="none"/>
        </w:tabs>
        <w:ind w:left="20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bookmarkStart w:id="0" w:name="_Hlk113887261"/>
      <w:r>
        <w:rPr>
          <w:rFonts w:cs="Arial"/>
        </w:rPr>
        <w:t>All evidence presented in this unit standard must be in accordance with workplace procedures.</w:t>
      </w:r>
      <w:bookmarkEnd w:id="0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rPr>
          <w:rFonts w:cs="Arial"/>
        </w:rPr>
      </w:pPr>
      <w:r>
        <w:rPr>
          <w:rFonts w:cs="Arial"/>
        </w:rPr>
        <w:t>Describe procedures for facility destocking, and facility and equipment cleaning and wash dow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catch programme procedures and roles of people involv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procedures for waste material removal and disposal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itter, manure, dust, bird carcas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Describe procedures for equipment and machinery cleaning, function checks, and faults identification, repair and/or reporting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Describe procedures for in-house equipment and machinery cleaning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Describe procedures for removal, wash down, and reinstalling of movable equipmen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Describe procedures for facility wash down procedur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rPr>
          <w:rFonts w:cs="Arial"/>
        </w:rPr>
      </w:pPr>
      <w:r>
        <w:rPr>
          <w:rFonts w:cs="Arial"/>
        </w:rPr>
        <w:t>Describe facility and equipment sanitising, and swab and sample collection procedur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scribe procedures for mixing and measuring sanitising chemical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procedures for storing and securing unused sanitising chemicals and mixing equipmen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scribe the protective clothing required for chemical handling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Describe procedures for disinfecting and disinfesting facility, and facility equipment and machiner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Describe procedures for disinfectant flushing of the watering system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  <w:t>2.6</w:t>
        <w:tab/>
        <w:t>Describe procedures for collection, recording, labelling and dispatch of swabs and samples for microbiological testing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rPr>
          <w:rFonts w:cs="Arial"/>
        </w:rPr>
      </w:pPr>
      <w:r>
        <w:rPr>
          <w:rFonts w:cs="Arial"/>
        </w:rPr>
        <w:t>Prepare the facility for reus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heck vermin control systems for function, and identify and repair, and/or report faul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Check facility equipment and machinery function, and identify and repair, and/or report faul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Set facility environmental control systems for operation and to meet poultry requirements on arrival.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nvironmental control systems may include – ventilation, relative humidity, lighting, temperature control systems, time clocks, alarm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Adjust mechanical systems to meet poultry requirements on arrival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djustments may include – feeder height, drinker height, depth of feed, depth of water, environmental setting, equipment assembl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3.5</w:t>
        <w:tab/>
        <w:t>Evenly spread fresh uncontaminated litter to the required depth.</w:t>
      </w:r>
    </w:p>
    <w:p>
      <w:pPr>
        <w:pStyle w:val="Normal"/>
        <w:widowControl w:val="false"/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3.6</w:t>
        <w:tab/>
        <w:t>Check availability of feed and water supplies on site.</w:t>
      </w:r>
    </w:p>
    <w:p>
      <w:pPr>
        <w:pStyle w:val="Normal"/>
        <w:widowControl w:val="false"/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</w:t>
      </w:r>
      <w:r>
        <w:rPr>
          <w:bCs/>
          <w:iCs/>
          <w:szCs w:val="24"/>
        </w:rPr>
        <w:t>Muka Tangata – People, Food and Fibre Workforce Development Council</w:t>
      </w:r>
      <w:r>
        <w:rPr>
          <w:bCs/>
          <w:iCs/>
          <w:sz w:val="20"/>
        </w:rPr>
        <w:t xml:space="preserve">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84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1:00Z</dcterms:modified>
  <cp:revision>2</cp:revision>
  <dc:subject>Poultry Production</dc:subject>
  <dc:title>8849 Describe the procedures for poultry facility turn around between batches, and prepare facility for re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564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1474</vt:lpwstr>
  </property>
  <property fmtid="{D5CDD505-2E9C-101B-9397-08002B2CF9AE}" pid="9" name="_dlc_DocIdItemGuid">
    <vt:lpwstr>658c82c7-0162-4329-aaa5-b422689780b1</vt:lpwstr>
  </property>
  <property fmtid="{D5CDD505-2E9C-101B-9397-08002B2CF9AE}" pid="10" name="_dlc_DocIdUrl">
    <vt:lpwstr>https://nzqa.sharepoint.com/sites/dmsTEO6050/_layouts/15/DocIdRedir.aspx?ID=6050-1373763326-11474, 6050-1373763326-11474</vt:lpwstr>
  </property>
  <property fmtid="{D5CDD505-2E9C-101B-9397-08002B2CF9AE}" pid="11" name="display_urn:schemas-microsoft-com:office:office#Editor">
    <vt:lpwstr>Portal_DMS_API_Prod</vt:lpwstr>
  </property>
</Properties>
</file>