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ultry feeding and nutr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</w:t>
            </w:r>
            <w:r>
              <w:rPr>
                <w:rFonts w:cs="Arial"/>
              </w:rPr>
              <w:t xml:space="preserve"> the process of digestion in poultry; identify the signs of nutrient deficiency, oversupply and imbalance in poultry; identify feed ingredients, and describe feed manufacturing, feed digestibility, and the effects of contamination in feed ingredients; and demonstrate knowledge of feeding systems, methods, and feeding levels for poul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ocess of digestion in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the components of the digestive tract and describe their role in the breakdown of food through the digestive tra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enzymes and other chemicals and substances involved in digestion in poultry and describe their location in the digestive tract and of their 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the products of digestion and describe their absorption in terms of the site of absorption, transport, final destination, and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dentify the by-products and waste products of digestion and describe how the body deals with thei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signs of nutrient deficiency, oversupply and imbalance in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the signs of nutrient deficiency, oversupply, and imbalance exhibited by poultry in terms of their symptoms and cau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havioural, physical, egg production, egg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feed ingredients, and describe feed manufacturing, feed digestibility, and the effects of contamination in feed ingredi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and describe the major feed ingredients used in poultry diets in terms of their contribution to poultry nutr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feed digestibility in terms of the factors contributing to variability, and importance to poultry nutri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the effects of the presence of anti-nutritional factors and mycotoxin contamination in feed ingredients in terms of cause and the symptoms exhibited by poult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havioural, physical, egg production, egg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  <w:t>3.4</w:t>
        <w:tab/>
        <w:t>Describe the feed manufacturing process in terms of the suitability of its products for each type of stock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ash, pellet, crumbles, bio security, delivery, storag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eeding systems, methods, and feeding levels for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Identify feeding systems for poultry and describe their degree of automation, accuracy, and feed wast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Identify and describe feeding methods for poultry in relation to class of stock, sex of stock, and stage of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feeding levels for poultry in relation to class and sex of stock, and their effect on poultry breeding, growth, and laying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2:00Z</dcterms:modified>
  <cp:revision>2</cp:revision>
  <dc:subject>Poultry Production</dc:subject>
  <dc:title>8860 Demonstrate knowledge of poultry feeding and nutr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5</vt:lpwstr>
  </property>
  <property fmtid="{D5CDD505-2E9C-101B-9397-08002B2CF9AE}" pid="9" name="_dlc_DocIdItemGuid">
    <vt:lpwstr>8640126e-816c-438a-8dc1-9b14ffbd38f8</vt:lpwstr>
  </property>
  <property fmtid="{D5CDD505-2E9C-101B-9397-08002B2CF9AE}" pid="10" name="_dlc_DocIdUrl">
    <vt:lpwstr>https://nzqa.sharepoint.com/sites/dmsTEO6050/_layouts/15/DocIdRedir.aspx?ID=6050-1373763326-11475, 6050-1373763326-11475</vt:lpwstr>
  </property>
  <property fmtid="{D5CDD505-2E9C-101B-9397-08002B2CF9AE}" pid="11" name="display_urn:schemas-microsoft-com:office:office#Editor">
    <vt:lpwstr>Portal_DMS_API_Prod</vt:lpwstr>
  </property>
</Properties>
</file>