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 eggs in a hatch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prepare and maintain the storage area; sanitise eggs; maintain storeroom environment, hygiene, and documentation; and prepare eggs for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atche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>
          <w:rFonts w:cs="Arial"/>
          <w:bCs/>
        </w:rPr>
      </w:pPr>
      <w:r>
        <w:rPr>
          <w:rFonts w:cs="Arial"/>
          <w:bCs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</w:tabs>
        <w:rPr/>
      </w:pPr>
      <w:r>
        <w:rPr/>
        <w:t xml:space="preserve">Health and Safety at Work Act 2015;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maintain the storage are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lean and sanitise the storeroom an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heck storeroom equipment and machinery for function and identify and repair and/or report faul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arry out routine servicing, maintenance, and calibration of storeroom equipment and machine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Set temperature and humidity controls to predetermined levels in accordance with hatche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anitise eg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ransfer eggs to sanitising area without causing damage to eg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easure and mix sanitising 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tore unused chemical, and clean or decontaminate and store mix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et up the sanitiser for operation and carry out sanitising of eg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Handle sanitising chemicals and operate sanitiser in a safe mann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storeroom environment, hygiene, and document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Transfer eggs to the storeroom and place on the dolly without causing damage to eg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Monitor storeroom temperature and humidity levels, identify and report problems, and make adjust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Maintain storeroom hygien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Maintain storeroom records and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eggs for set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Identify eggs for setting and remove from the storeroo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Pre-warm eggs to the specified temperatu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Handle and move eggs without causing damage to eg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Maintain record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gg weights, fresh egg breakouts, donor flock inform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6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2:00Z</dcterms:modified>
  <cp:revision>2</cp:revision>
  <dc:subject>Poultry Production</dc:subject>
  <dc:title>8863 Store eggs in a hatch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78</vt:lpwstr>
  </property>
  <property fmtid="{D5CDD505-2E9C-101B-9397-08002B2CF9AE}" pid="9" name="_dlc_DocIdItemGuid">
    <vt:lpwstr>f1534e09-ac85-4e89-a29d-d4b42c92331c</vt:lpwstr>
  </property>
  <property fmtid="{D5CDD505-2E9C-101B-9397-08002B2CF9AE}" pid="10" name="_dlc_DocIdUrl">
    <vt:lpwstr>https://nzqa.sharepoint.com/sites/dmsTEO6050/_layouts/15/DocIdRedir.aspx?ID=6050-1373763326-11478, 6050-1373763326-11478</vt:lpwstr>
  </property>
  <property fmtid="{D5CDD505-2E9C-101B-9397-08002B2CF9AE}" pid="11" name="display_urn:schemas-microsoft-com:office:office#Editor">
    <vt:lpwstr>Portal_DMS_API_Prod</vt:lpwstr>
  </property>
</Properties>
</file>