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rol access to the security designated areas of an airport using access control devi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ho operate airport access control syste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issue, enable, and disable access control devices for security designated areas of an airport; reconcile the enablement and disablement of access devices with an airport security database; and respond to unsuccessful attempts to gain access to security designated areas of an airpo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&gt; Airport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color w:val="000000"/>
        </w:rPr>
        <w:t xml:space="preserve">The term </w:t>
      </w:r>
      <w:r>
        <w:rPr>
          <w:rFonts w:cs="Arial"/>
          <w:i/>
          <w:color w:val="000000"/>
        </w:rPr>
        <w:t>airport</w:t>
      </w:r>
      <w:r>
        <w:rPr>
          <w:rFonts w:cs="Arial"/>
          <w:color w:val="000000"/>
        </w:rPr>
        <w:t xml:space="preserve"> refers to aerodrome as per Civil Aviation Rul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2</w:t>
        <w:tab/>
      </w:r>
      <w:bookmarkStart w:id="0" w:name="_Hlk74216753"/>
      <w:r>
        <w:rPr>
          <w:rFonts w:cs="Arial"/>
          <w:szCs w:val="24"/>
        </w:rPr>
        <w:t xml:space="preserve">Reference to </w:t>
      </w:r>
      <w:r>
        <w:rPr>
          <w:rFonts w:cs="Arial"/>
          <w:i/>
          <w:szCs w:val="24"/>
        </w:rPr>
        <w:t>enterprise procedures</w:t>
      </w:r>
      <w:r>
        <w:rPr>
          <w:rFonts w:cs="Arial"/>
          <w:szCs w:val="24"/>
        </w:rPr>
        <w:t xml:space="preserve"> means that all activities must comply with the requirements contained in the current airport exposition, current airport company </w:t>
      </w:r>
      <w:r>
        <w:rPr>
          <w:rFonts w:cs="Arial"/>
        </w:rPr>
        <w:t>manuals</w:t>
      </w:r>
      <w:r>
        <w:rPr>
          <w:rFonts w:cs="Arial"/>
          <w:szCs w:val="24"/>
        </w:rPr>
        <w:t xml:space="preserve"> and procedures, and any relevant legislative and/or regulatory requirements, which may include but are not limited to: Civil Aviation Act 1990, relevant Civil Aviation Rules, New Zealand Defence Force (NZDF) Policy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  <w:bookmarkEnd w:id="0"/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3</w:t>
        <w:tab/>
        <w:t>This unit standard may be assessed against in an aviation workplace in real or simulated situations, or in a training environment if simulated workplace conditions are able to be provided that reflect the standards of an aviation workplace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ssue, enable, and disable access control devices for security designated areas of an airpor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duration of validity may include but is not limited to – temporary, permanent;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devices may include but are not limited to – swipe cards, remotes, keys, key-in pad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ccess control devices are issued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ccess control devices’ enablement is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ccess control devices’ disablement is in accordance with enterpris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/>
        <w:t>Reconcile the enablement and disablement of access devices with an airport security database</w:t>
      </w:r>
      <w:r>
        <w:rPr>
          <w:rFonts w:cs="Arial"/>
        </w:rPr>
        <w:t>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duration of validity may include but is not limited to – temporary, permanent;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devices may include but are not limited to – swipe cards, remotes, keys, key-in pad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Variations between security database records and access control device status are detected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Variations between security database records and access control device status are responded to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spond to unsuccessful attempts to gain access to security designated areas of an airpor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ecurity breaches are identified and responded to in accordance with enterprise procedure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sponse activity may include but is not limited to – notification to relevant airport staff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Maintenance call-out in the event of a fault conforms to enterprise procedur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intenance call-out may include but is not limited to – security system maintenance call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876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6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8-09T03:16:00Z</dcterms:modified>
  <cp:revision>2</cp:revision>
  <dc:subject>Aviation</dc:subject>
  <dc:title>8876 Control access to the security designated areas of an airport using access control de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9068-1767675891-535</vt:lpwstr>
  </property>
  <property fmtid="{D5CDD505-2E9C-101B-9397-08002B2CF9AE}" pid="9" name="_dlc_DocIdItemGuid">
    <vt:lpwstr>daffcbd8-78ab-407b-ab07-9a66800d86f4</vt:lpwstr>
  </property>
  <property fmtid="{D5CDD505-2E9C-101B-9397-08002B2CF9AE}" pid="10" name="_dlc_DocIdUrl">
    <vt:lpwstr>https://nzqa.sharepoint.com/sites/dmsTEO9068/_layouts/15/DocIdRedir.aspx?ID=9068-1767675891-535, 9068-1767675891-535</vt:lpwstr>
  </property>
  <property fmtid="{D5CDD505-2E9C-101B-9397-08002B2CF9AE}" pid="11" name="display_urn:schemas-microsoft-com:office:office#Author">
    <vt:lpwstr>NZ Qualifications Authority</vt:lpwstr>
  </property>
  <property fmtid="{D5CDD505-2E9C-101B-9397-08002B2CF9AE}" pid="12" name="display_urn:schemas-microsoft-com:office:office#Editor">
    <vt:lpwstr>Johann Engelbrecht</vt:lpwstr>
  </property>
</Properties>
</file>