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ulate the use of vehicles in controlled movement areas airside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operations and security staff at an air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onitor driver behaviour in controlled movement areas of an airport; check the airside worthiness of vehicles and documentation of drivers; and undertake procedures for driver and vehicle non-compli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Airside</w:t>
      </w:r>
      <w:r>
        <w:rPr/>
        <w:t xml:space="preserve"> refers to the movement area of an airport, adjacent terrain and buildings, or portions thereof, where access is controll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irside worthiness</w:t>
      </w:r>
      <w:r>
        <w:rPr/>
        <w:t xml:space="preserve"> refers to the compliance of vehicles with the requirements for the type of vehicle and the area of the airport in which they are operating; it does not include road worthi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b/>
          <w:b/>
          <w:u w:val="single"/>
        </w:rPr>
      </w:pPr>
      <w:r>
        <w:rPr>
          <w:rFonts w:cs="Arial"/>
          <w:color w:val="000000"/>
        </w:rPr>
        <w:tab/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Vehicles</w:t>
      </w:r>
      <w:r>
        <w:rPr/>
        <w:t xml:space="preserve"> refer to all vehicles, and movable equipment including loa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driver behaviour in controlled movement areas of an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river behaviour is monitored for conformity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0" w:name="_Hlk75420241"/>
      <w:bookmarkStart w:id="1" w:name="_Hlk75420241"/>
      <w:bookmarkEnd w:id="1"/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peed limits, road markings, prohibited areas, sign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75420241"/>
      <w:bookmarkStart w:id="3" w:name="_Hlk75420241"/>
      <w:bookmarkEnd w:id="3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the airside worthiness of vehicles and documentation of driv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hicles, driven or parked airside, are checked for conformity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conformities may include but are not limited to – leakage, lack of current regulative documentation, malfunctioning, break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irside drivers’ documentation is check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lack of current regulative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  <w:t>Undertake procedures for driver and vehicle non-compli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rocedures may include but are not limited to – issuing infringement notices, removal of vehic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cedures undertaken are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7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6:00Z</dcterms:modified>
  <cp:revision>2</cp:revision>
  <dc:subject>Aviation</dc:subject>
  <dc:title>8878 Regulate the use of vehicles in controlled movement areas airside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1024</vt:lpwstr>
  </property>
  <property fmtid="{D5CDD505-2E9C-101B-9397-08002B2CF9AE}" pid="9" name="_dlc_DocIdItemGuid">
    <vt:lpwstr>87270e1c-df9f-48fb-89a3-3f4bafc3d9bf</vt:lpwstr>
  </property>
  <property fmtid="{D5CDD505-2E9C-101B-9397-08002B2CF9AE}" pid="10" name="_dlc_DocIdUrl">
    <vt:lpwstr>https://nzqa.sharepoint.com/sites/dmsTEO9068/_layouts/15/DocIdRedir.aspx?ID=9068-1767675891-1024, 9068-1767675891-1024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