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intain the security integrity of a security designated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e security staff at an air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, at a security designated airport, able to: conduct a security check; control secured access; and identify, report, and respond to breaches in airport secur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 xml:space="preserve">ID </w:t>
      </w:r>
      <w:r>
        <w:rPr/>
        <w:t>refers to the Civil Aviation Authority airport identity card, or New Zealand Defence Force equival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i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</w:t>
      </w:r>
      <w:r>
        <w:rPr>
          <w:rFonts w:cs="Arial"/>
          <w:iCs/>
          <w:color w:val="000000"/>
          <w:lang w:val="en-US"/>
        </w:rPr>
        <w:t xml:space="preserve">aerodrome </w:t>
      </w:r>
      <w:r>
        <w:rPr>
          <w:rFonts w:cs="Arial"/>
          <w:color w:val="000000"/>
          <w:lang w:val="en-US"/>
        </w:rPr>
        <w:t>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his unit standard may be assessed against in an aviation workplace in real or simulated situations, or in a training environment if simulated workplace conditions are able to be provided that reflect the standards of an aviation workplac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a security check at a security designated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curity check is conduct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defects in security are reported and recorded in accordance with enterprise procedur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hysical barriers, doors, windows, signs, fences, ligh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spicious persons and packages are report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curity check establishes validity of access to security areas of an airpor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D, purpose of visit, point of entr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ntrol secured access at a security designated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international arrival, international departure, domestic arrival, domestic departure; security access system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at least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nly persons with valid documentation are admitt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nly animals and handlers with valid authorisation are admitt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attempts at unauthorised entry are detected and responded to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, report, and respond to breaches in airport security at a security designated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breaches may include but are not limited to – fraudulent access, inadvertent access, intentional acc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ny breaches in security are report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dentification, recording, repor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ffect of the breach is minimised by timely response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ly response may include but is not limited to – speed,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827" w:leader="none"/>
              </w:tabs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7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7:00Z</dcterms:modified>
  <cp:revision>2</cp:revision>
  <dc:subject>Aviation</dc:subject>
  <dc:title>8879 Maintain the security integrity of a security designated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539</vt:lpwstr>
  </property>
  <property fmtid="{D5CDD505-2E9C-101B-9397-08002B2CF9AE}" pid="9" name="_dlc_DocIdItemGuid">
    <vt:lpwstr>d45638ab-9431-4640-9907-efc47cfdf50b</vt:lpwstr>
  </property>
  <property fmtid="{D5CDD505-2E9C-101B-9397-08002B2CF9AE}" pid="10" name="_dlc_DocIdUrl">
    <vt:lpwstr>https://nzqa.sharepoint.com/sites/dmsTEO9068/_layouts/15/DocIdRedir.aspx?ID=9068-1767675891-539, 9068-1767675891-539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