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haul starter motors from light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w:t>
            </w:r>
            <w:r>
              <w:rPr>
                <w:i/>
              </w:rPr>
              <w:t xml:space="preserve"> </w:t>
            </w:r>
            <w:r>
              <w:rPr/>
              <w:t>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test and inspect starter motors from light vehicles; rectify starter motor faults; and assemble and test the starter mo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149, </w:t>
      </w:r>
      <w:r>
        <w:rPr>
          <w:rFonts w:cs="Arial" w:ascii="Arial" w:hAnsi="Arial"/>
          <w:i/>
          <w:iCs/>
          <w:sz w:val="24"/>
          <w:szCs w:val="24"/>
        </w:rPr>
        <w:t>Demonstrate knowledge of overhauling starter motor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Health and Safety at Work Act 2015.</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eastAsia="Arial" w:cs="Arial"/>
          <w:szCs w:val="24"/>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6</w:t>
        <w:tab/>
        <w:t>Range</w:t>
      </w:r>
    </w:p>
    <w:p>
      <w:pPr>
        <w:pStyle w:val="Normal"/>
        <w:tabs>
          <w:tab w:val="clear" w:pos="720"/>
          <w:tab w:val="left" w:pos="567" w:leader="none"/>
          <w:tab w:val="left" w:pos="1134" w:leader="none"/>
          <w:tab w:val="left" w:pos="1417" w:leader="none"/>
        </w:tabs>
        <w:ind w:left="567" w:hanging="567"/>
        <w:rPr>
          <w:rFonts w:cs="Arial"/>
          <w:b/>
          <w:b/>
        </w:rPr>
      </w:pPr>
      <w:r>
        <w:rPr>
          <w:rFonts w:cs="Arial"/>
        </w:rPr>
        <w:tab/>
        <w:t>This unit standard includes – inertia-type starter motors, pre-engaged-type starter motor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7</w:t>
        <w:tab/>
        <w:t>For this unit standard, it is essential that the practical assessment evidence is obtained in the workplace under normal workplace condi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Test and inspect starter motors from light vehicl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starter motor is bench</w:t>
      </w:r>
      <w:r>
        <w:rPr>
          <w:rFonts w:cs="Arial"/>
          <w:b/>
          <w:i/>
        </w:rPr>
        <w:t xml:space="preserve"> </w:t>
      </w:r>
      <w:r>
        <w:rPr>
          <w:rFonts w:cs="Arial"/>
        </w:rPr>
        <w:t>tested for operation to determine if it is faulty, and any faults are identifi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free running, current draw, noise, torque test, pinion condition and travel, obvious signs of wear and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starter motor is disassembled in the sequence and manner prescribed by the manufacturer, and any indication of the cause of faults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Mechanical components are inspected for wear and damage.  The need for repair or replacement is determined in accordance with the extent of wear and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ab/>
        <w:t>case, shafts, gears, bushes, clutch, engagement mechanism, brushes and brush hold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Electrical parts are tested for open, short, and ground faults, and the need for repair or replacement is determined in accordance with the extent of the fault.</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solenoids, commutator, brush holders, field and armature wind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starter motor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Repairable components are restored to full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Non-repairable faulty components are replaced with new part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3</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Assemble and test the starter mot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starter motor is assembled, without damage to parts, in the sequence and manner prescribed by the manufactur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Bench test is perform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free running, current draw, pinion setting.</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Any necessary rectifications and adjustments are</w:t>
      </w:r>
      <w:r>
        <w:rPr>
          <w:rFonts w:cs="Arial"/>
          <w:b/>
          <w:i/>
        </w:rPr>
        <w:t xml:space="preserve"> </w:t>
      </w:r>
      <w:r>
        <w:rPr>
          <w:rFonts w:cs="Arial"/>
        </w:rPr>
        <w:t>made to ensure that the starter motor complies with manufacturer specifications for a fully serviceable uni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7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1:00Z</dcterms:created>
  <dc:creator>NZ Qualifications Authority</dc:creator>
  <dc:description/>
  <cp:keywords/>
  <dc:language>en-US</dc:language>
  <cp:lastModifiedBy>Harry Baldock</cp:lastModifiedBy>
  <cp:lastPrinted>2010-06-04T11:16:00Z</cp:lastPrinted>
  <dcterms:modified xsi:type="dcterms:W3CDTF">2021-04-13T01:11:00Z</dcterms:modified>
  <cp:revision>2</cp:revision>
  <dc:subject>Motor Industry</dc:subject>
  <dc:title>888 Overhaul starter motors from light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7622f4d-90fe-45ca-a40b-d20b78fcf6fa</vt:lpwstr>
  </property>
</Properties>
</file>