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vide operational services to an aircraft at an air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calculate and collect airport landing and parking fees for itinerant aircraft; allocate airport stand and parking positions; and authorise an aircraft engine test run at an air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</w:t>
      </w:r>
      <w:r>
        <w:rPr>
          <w:rFonts w:cs="Arial"/>
          <w:iCs/>
          <w:color w:val="000000"/>
          <w:lang w:val="en-US"/>
        </w:rPr>
        <w:t xml:space="preserve">aerodrome </w:t>
      </w:r>
      <w:r>
        <w:rPr>
          <w:rFonts w:cs="Arial"/>
          <w:color w:val="000000"/>
          <w:lang w:val="en-US"/>
        </w:rPr>
        <w:t>as per Civil Aviation Rul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 xml:space="preserve">Reference to </w:t>
      </w:r>
      <w:r>
        <w:rPr>
          <w:rFonts w:cs="Arial"/>
          <w:i/>
          <w:szCs w:val="24"/>
        </w:rPr>
        <w:t>enterprise procedures</w:t>
      </w:r>
      <w:r>
        <w:rPr>
          <w:rFonts w:cs="Arial"/>
          <w:szCs w:val="24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alculate and collect airport landing and parking fees for itinerant aircraf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Landing and parking fees are calculated in accordance with enterprise procedures.</w:t>
      </w:r>
    </w:p>
    <w:p>
      <w:pPr>
        <w:pStyle w:val="Normal"/>
        <w:widowControl w:val="false"/>
        <w:tabs>
          <w:tab w:val="clear" w:pos="1134"/>
          <w:tab w:val="left" w:pos="-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llection of fees is in accordance with enterprise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llection of fees may include but is not limited to – cash, invoice, credit car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llocate airport stand and parking posi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llocation of airport stand, and parking positions, are in accordance with apron management plan contained in the airport exposi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irline preferences are addressed in allocation process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llocation of airport stand, and parking positions, are record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ntingencies are provided for in the allocation process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overstays, breakdowns, weather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uthorise an aircraft engine test run at an airpor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irline engineering requirements are addressed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uthorisation is in accordance with enterpris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noise, environmental issues, location, tim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88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7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17:00Z</dcterms:modified>
  <cp:revision>2</cp:revision>
  <dc:subject>Aviation</dc:subject>
  <dc:title>8882 Provide operational services to an aircraft at an air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068-1767675891-1026</vt:lpwstr>
  </property>
  <property fmtid="{D5CDD505-2E9C-101B-9397-08002B2CF9AE}" pid="9" name="_dlc_DocIdItemGuid">
    <vt:lpwstr>a51d56eb-6ccb-4fc9-a1a4-d9a884d095e4</vt:lpwstr>
  </property>
  <property fmtid="{D5CDD505-2E9C-101B-9397-08002B2CF9AE}" pid="10" name="_dlc_DocIdUrl">
    <vt:lpwstr>https://nzqa.sharepoint.com/sites/dmsTEO9068/_layouts/15/DocIdRedir.aspx?ID=9068-1767675891-1026, 9068-1767675891-1026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