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vide aircraft movement information for airport us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information services officers at an air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ovide information at an airport on aircraft movements and obtain information at an airport on aircraft mov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iCs/>
        </w:rPr>
        <w:t>International Air Transport Association (IATA) is</w:t>
      </w:r>
      <w:r>
        <w:rPr/>
        <w:t xml:space="preserve"> a commercial association serving airlines, airports, operations and infrastructure, passengers, air cargo, freight forwarding companies, travel agents, and govern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vide information at an airport on aircraft mov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bbreviations used to provide information conform to IATA conven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laces, airline descriptors, time, inform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formation given to airport users is in accordance with current airline operators and/or Air Traffic Services (ATS) informati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rrival time, departure time, travelling time, local time, time adjusted for time zon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Obtain information at an airport on aircraft mov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sourced from airline operators and/or handling agents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8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7:00Z</dcterms:modified>
  <cp:revision>2</cp:revision>
  <dc:subject>Aviation</dc:subject>
  <dc:title>8884 Provide aircraft movement information for airport u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547</vt:lpwstr>
  </property>
  <property fmtid="{D5CDD505-2E9C-101B-9397-08002B2CF9AE}" pid="9" name="_dlc_DocIdItemGuid">
    <vt:lpwstr>7d74526a-237f-4a6d-a6cb-391008e16a38</vt:lpwstr>
  </property>
  <property fmtid="{D5CDD505-2E9C-101B-9397-08002B2CF9AE}" pid="10" name="_dlc_DocIdUrl">
    <vt:lpwstr>https://nzqa.sharepoint.com/sites/dmsTEO9068/_layouts/15/DocIdRedir.aspx?ID=9068-1767675891-547, 9068-1767675891-547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