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ssess the operational readiness of international airport terminal servi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assess the operational readiness of: public amenities at an international airport; baggage handling facilities at an international airport; the international airport terminal for passenger facilitation; and border facilities at an international airpor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ation &gt; Airport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color w:val="000000"/>
          <w:u w:val="single"/>
        </w:rPr>
      </w:pPr>
      <w:r>
        <w:rPr>
          <w:rFonts w:cs="Arial"/>
        </w:rPr>
        <w:tab/>
      </w:r>
      <w:r>
        <w:rPr>
          <w:rFonts w:cs="Arial"/>
          <w:color w:val="000000"/>
        </w:rPr>
        <w:t>T</w:t>
      </w:r>
      <w:r>
        <w:rPr>
          <w:rFonts w:cs="Arial"/>
          <w:color w:val="000000"/>
          <w:lang w:val="en-US"/>
        </w:rPr>
        <w:t xml:space="preserve">he term </w:t>
      </w:r>
      <w:r>
        <w:rPr>
          <w:rFonts w:cs="Arial"/>
          <w:i/>
          <w:color w:val="000000"/>
          <w:lang w:val="en-US"/>
        </w:rPr>
        <w:t>airport</w:t>
      </w:r>
      <w:r>
        <w:rPr>
          <w:rFonts w:cs="Arial"/>
          <w:color w:val="000000"/>
          <w:lang w:val="en-US"/>
        </w:rPr>
        <w:t xml:space="preserve"> refers to aerodrome as per Civil Aviation Rul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>
          <w:rFonts w:cs="Arial"/>
          <w:szCs w:val="24"/>
        </w:rPr>
        <w:t xml:space="preserve">Reference to </w:t>
      </w:r>
      <w:r>
        <w:rPr>
          <w:rFonts w:cs="Arial"/>
          <w:i/>
          <w:szCs w:val="24"/>
        </w:rPr>
        <w:t>enterprise procedures</w:t>
      </w:r>
      <w:r>
        <w:rPr>
          <w:rFonts w:cs="Arial"/>
          <w:szCs w:val="24"/>
        </w:rPr>
        <w:t xml:space="preserve"> means that all activities must comply with the requirements contained in the current airport exposition, current airport company manuals and procedures, and any relevant legislative and/or regulatory requirements, which may include but are not limited to: Civil Aviation Act 1990, relevant Civil Aviation Rules, New Zealand Defence Force (NZDF) Policy</w:t>
      </w:r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ssess the operational readiness of public amenities at an international airpor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ransport facilities are assessed in accordance with enterprise procedure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reas to assess may include but are not limited to – buses, taxis, car parks, access roads, disabled access;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ive is requir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Building facilities are assessed in accordance with enterprise procedure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reas to assess may include but are not limited to – lighting, signs, air conditioning and heating, toilets, stairs, escalators;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ive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oncessions are assessed in accordance with enterprise procedure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ncessions may include but are not limited to – banking, retail;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of three concession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Assess the operational readiness of baggage handling facilities at an international airpor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Baggage handling facilities are assessed in accordance with enterpris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facilities may include but are not limited to – trolleys, conveyors, carousels;</w:t>
      </w:r>
    </w:p>
    <w:p>
      <w:pPr>
        <w:pStyle w:val="Normal"/>
        <w:tabs>
          <w:tab w:val="clear" w:pos="1134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evidence of two is required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Assess the operational readiness of the international airport terminal for passenger facilit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ecurity facilities at an international airport terminal are assessed in accordance with enterprise procedure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ustomer service facilities are assessed in accordance with enterprise procedure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ervice facilities may include but are not limited to – signage, information services, first aid, availability of documentation, airline facilities;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ive is required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Assess the operational readiness of border facilities at an international airpor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Arrival and departure facilities are assessed in accordance with enterpris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Border control facilities are assessed in accordance with enterpris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order control facilities may include but are not limited to – Ministry for Primary Industries, Aviation Security Service, New Zealand Police, New Zealand Customs Service, Sterile Border, Immigration New Zealand;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ive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Screening facilities are assessed in accordance with enterprise procedures.</w:t>
      </w:r>
    </w:p>
    <w:p>
      <w:pPr>
        <w:pStyle w:val="Normal"/>
        <w:tabs>
          <w:tab w:val="clear" w:pos="1134"/>
          <w:tab w:val="left" w:pos="1545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screening of – an area, people, baggage, cargo, animals, aircraft;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887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18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1-08-09T03:18:00Z</dcterms:modified>
  <cp:revision>2</cp:revision>
  <dc:subject>Aviation</dc:subject>
  <dc:title>8887 Assess the operational readiness of international airport terminal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Order">
    <vt:lpwstr>100.000000000000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9068-1767675891-889</vt:lpwstr>
  </property>
  <property fmtid="{D5CDD505-2E9C-101B-9397-08002B2CF9AE}" pid="9" name="_dlc_DocIdItemGuid">
    <vt:lpwstr>f729b7f7-0f21-467f-b0bf-160a09275fb8</vt:lpwstr>
  </property>
  <property fmtid="{D5CDD505-2E9C-101B-9397-08002B2CF9AE}" pid="10" name="_dlc_DocIdUrl">
    <vt:lpwstr>https://nzqa.sharepoint.com/sites/dmsTEO9068/_layouts/15/DocIdRedir.aspx?ID=9068-1767675891-889, 9068-1767675891-889</vt:lpwstr>
  </property>
  <property fmtid="{D5CDD505-2E9C-101B-9397-08002B2CF9AE}" pid="11" name="display_urn:schemas-microsoft-com:office:office#Author">
    <vt:lpwstr>NZ Qualifications Authority</vt:lpwstr>
  </property>
  <property fmtid="{D5CDD505-2E9C-101B-9397-08002B2CF9AE}" pid="12" name="display_urn:schemas-microsoft-com:office:office#Editor">
    <vt:lpwstr>Johann Engelbrecht</vt:lpwstr>
  </property>
</Properties>
</file>