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sess the operational readiness of domestic airport terminal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ssess the operational readiness of: public amenities at a domestic airport; baggage handling facilities at a domestic airport; and the domestic airport terminal for passenger facili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the operational readiness of public amenities at a domestic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ansport facilities are assess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eas to assess may include but are not limited to – buses, taxis, car parks, access roads, disabled acces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uilding facilities are assess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eas to assess may include but are not limited to – lighting, signs, air conditioning and heating, toilets, stairs, escala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cessions are assessed in accordance with enterprise procedur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cessions may include but are not limited to – banking, retail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ss the operational readiness of baggage handling facilities at a domestic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aggage handling facilities are assess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ilities may include but are not limited to – trolleys, conveyors, carousels;</w:t>
      </w:r>
    </w:p>
    <w:p>
      <w:pPr>
        <w:pStyle w:val="Normal"/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ssess the operational readiness of the domestic airport terminal for passenger facili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curity facilities at a domestic airport terminal are assess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ustomer service facilities are assess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facilities may include but are not limited to – signage, information services, first aid, availability of documentation, airline facilitie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8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8:00Z</dcterms:modified>
  <cp:revision>2</cp:revision>
  <dc:subject>Aviation</dc:subject>
  <dc:title>8888 Assess the operational readiness of domestic airport termin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555</vt:lpwstr>
  </property>
  <property fmtid="{D5CDD505-2E9C-101B-9397-08002B2CF9AE}" pid="9" name="_dlc_DocIdItemGuid">
    <vt:lpwstr>71bcb98a-da85-48a1-aa8f-bd9c87afdcd8</vt:lpwstr>
  </property>
  <property fmtid="{D5CDD505-2E9C-101B-9397-08002B2CF9AE}" pid="10" name="_dlc_DocIdUrl">
    <vt:lpwstr>https://nzqa.sharepoint.com/sites/dmsTEO9068/_layouts/15/DocIdRedir.aspx?ID=9068-1767675891-555, 9068-1767675891-555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