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hydraulic sand extrac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plan and prepare for hydraulic sand extraction operations; operate hydraulic sand extraction plant; control product quality; and carry out plant maintenance on hydraulic sand extraction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color w:val="1F497D"/>
        </w:rPr>
        <w:tab/>
      </w:r>
      <w:r>
        <w:rPr/>
        <w:t>Health and Safety at Work (General Risk and Workplace Management) Regulations 2016;</w:t>
      </w:r>
    </w:p>
    <w:p>
      <w:pPr>
        <w:pStyle w:val="Normal"/>
        <w:tabs>
          <w:tab w:val="left" w:pos="567" w:leader="none"/>
          <w:tab w:val="left" w:pos="1134" w:leader="none"/>
          <w:tab w:val="left" w:pos="1417" w:leader="none"/>
        </w:tabs>
        <w:ind w:left="567" w:hanging="567"/>
        <w:rPr/>
      </w:pPr>
      <w:r>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color w:val="1F497D"/>
        </w:rPr>
        <w:tab/>
      </w:r>
      <w:r>
        <w:rPr/>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Cs/>
          <w:spacing w:val="-3"/>
        </w:rPr>
        <w:t xml:space="preserve">WorkSafe NZ’s Good Practice Guidelines for the extractives industries, including </w:t>
      </w:r>
      <w:r>
        <w:rPr>
          <w:i/>
          <w:color w:val="000000"/>
        </w:rPr>
        <w:t>Health and Safety at Opencast Mines, Alluvial Mines and Quarries Good Practice Guidelines 2015</w:t>
      </w:r>
      <w:r>
        <w:rPr>
          <w:color w:val="000000"/>
        </w:rPr>
        <w:t xml:space="preserve">, available from </w:t>
      </w:r>
      <w:hyperlink r:id="rId2">
        <w:r>
          <w:rPr>
            <w:rStyle w:val="InternetLink"/>
          </w:rPr>
          <w:t>https://worksafe.govt.nz/</w:t>
        </w:r>
      </w:hyperlink>
      <w:r>
        <w:rPr>
          <w:color w:val="000000"/>
        </w:rPr>
        <w:t>;</w:t>
      </w:r>
    </w:p>
    <w:p>
      <w:pPr>
        <w:pStyle w:val="Normal"/>
        <w:tabs>
          <w:tab w:val="left" w:pos="567" w:leader="none"/>
          <w:tab w:val="left" w:pos="1134" w:leader="none"/>
          <w:tab w:val="left" w:pos="1417" w:leader="none"/>
        </w:tabs>
        <w:ind w:left="567" w:hanging="567"/>
        <w:rPr>
          <w:rFonts w:cs="Arial"/>
        </w:rPr>
      </w:pPr>
      <w:r>
        <w:rPr>
          <w:rFonts w:cs="Arial"/>
        </w:rPr>
        <w:tab/>
        <w:t>Manufacturer’s guidelines for plant maintena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 xml:space="preserve">Company procedures </w:t>
      </w:r>
      <w:r>
        <w:rPr>
          <w:rFonts w:cs="Arial"/>
          <w:bCs/>
          <w:iCs/>
        </w:rPr>
        <w:t>and</w:t>
      </w:r>
      <w:r>
        <w:rPr>
          <w:rFonts w:cs="Arial"/>
          <w:bCs/>
          <w:i/>
          <w:iCs/>
        </w:rPr>
        <w:t xml:space="preserve"> product quality requirement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lan and prepare for hydraulic sand extraction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Briefings or handover details are received, interpreted, and clarifi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worksite inspection, defects on machine, nature and scope of task, adequacy of site lighting, location of potential hazards, plant and pit configuration.</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1.2</w:t>
        <w:tab/>
        <w:t>Safety rules and regulations, including company procedures and legislation are observ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re-start check is carried out in accordance with manufacturer’s and/or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Work area preparation, including floor clean-up, level and grade requirements, is co-ordinated with others and carried out to job specifications.</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1.5</w:t>
        <w:tab/>
        <w:t>Basic geological survey data, resource consent, and product knowledge required to complete the allocated task are received and applied in accordance with company procedures.</w:t>
      </w:r>
    </w:p>
    <w:p>
      <w:pPr>
        <w:pStyle w:val="Normal"/>
        <w:tabs>
          <w:tab w:val="left" w:pos="1134" w:leader="none"/>
          <w:tab w:val="left" w:pos="2552" w:leader="none"/>
        </w:tabs>
        <w:rPr>
          <w:rFonts w:cs="Arial"/>
        </w:rPr>
      </w:pPr>
      <w:r>
        <w:rPr>
          <w:rFonts w:cs="Arial"/>
        </w:rPr>
        <w:tab/>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Operate hydraulic sand extraction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2.1</w:t>
        <w:tab/>
        <w:t>Start-up checks are performed in accordance with manufacturer’s guidelines and/or company procedures.</w:t>
      </w:r>
    </w:p>
    <w:p>
      <w:pPr>
        <w:pStyle w:val="StyleLeft0cmHanging2cm"/>
        <w:tabs>
          <w:tab w:val="clear" w:pos="1134"/>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checking oil levels and greasing of designated components, checking pumps for adjustments, secure monitor.</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2</w:t>
        <w:tab/>
        <w:t>Start-up operations as per plant configuration and system are performed, in accordance with manufacturer’s and/or company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check material transport system for condition, including pump suction and delivery lines and connections; check stability and integrity of pump operation station; check high-pressure water supply.</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3</w:t>
        <w:tab/>
        <w:t>Operation of plant is in accordance with manufacturer’s and/or company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adjusting high pressure flow to achieve optimisation sump water level, checking and adjusting feed rates as required, clearing blockages and reset overloads as required, observing and making any other adjustments, as and when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Operations are conducted within the operating capacity of allocated plant in accordance with site quality and safety pla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operating during night and day and in a variety of weather cond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Emergency procedures are demonstrated in accordance with the manufacturer’s and/or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t>Shut-down is completed according to plant configuration requirements and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7</w:t>
        <w:tab/>
        <w:t>Post shut-down checks are completed as per plant configuration requirements and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ontrol product qu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Product quality meets quality targets in accordance with company quality assurance procedures and product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djustments to meet product quality parameters are made in accordance with requirements of laboratory reports and/or company qualit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Liaison with site management is co-ordinated to make ongoing plant adjustments, and to meet product quality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4</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Carry out plant maintenance on hydraulic sand extraction pla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Inspection and fault finding are carried out in accordance with manufacturer’s specifications or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Routine operational servicing, lubrication, and housekeeping tasks are carried out to manufacturer’s and/or company procedur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3</w:t>
        <w:tab/>
        <w:t>Minor maintenance is carried out to manufacturer’s and/or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Records are maintained in accordance with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9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5:00Z</dcterms:created>
  <dc:creator>NZ Qualifications Authority</dc:creator>
  <dc:description/>
  <cp:keywords/>
  <dc:language>en-US</dc:language>
  <cp:lastModifiedBy>James Baldock</cp:lastModifiedBy>
  <cp:lastPrinted>2010-06-04T11:16:00Z</cp:lastPrinted>
  <dcterms:modified xsi:type="dcterms:W3CDTF">2018-02-09T02:55:00Z</dcterms:modified>
  <cp:revision>2</cp:revision>
  <dc:subject>Extractive Industries</dc:subject>
  <dc:title>8891 Carry out hydraulic sand extrac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