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motorcycle or ATV electrical starting and charging systems, and overhaul starter mo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w:t>
            </w:r>
            <w:r>
              <w:rPr>
                <w:b/>
                <w:i/>
              </w:rPr>
              <w:t xml:space="preserve"> </w:t>
            </w:r>
            <w:r>
              <w:rPr/>
              <w:t>in the motorcycl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w:t>
            </w:r>
            <w:r>
              <w:rPr>
                <w:b/>
                <w:i/>
              </w:rPr>
              <w:t xml:space="preserve"> </w:t>
            </w:r>
            <w:r>
              <w:rPr/>
              <w:t>able to: diagnose and rectify faults in a motorcycle or ATV charging system; diagnose and rectify faults in a motorcycle or ATV starting system; and overhaul a motorcycle or ATV starter mo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43, </w:t>
      </w:r>
      <w:r>
        <w:rPr>
          <w:rFonts w:cs="Arial" w:ascii="Arial" w:hAnsi="Arial"/>
          <w:i/>
          <w:iCs/>
          <w:sz w:val="24"/>
          <w:szCs w:val="24"/>
        </w:rPr>
        <w:t>Demonstrate knowledge of starting and charging systems and fault diagnosis on motorcycles or all-terrain vehicles (ATV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ctify faults in a motorcycle or ATV charg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system is operated, and symptoms of the faul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A fully serviceable battery is used before continuing with other charging system tes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charging system is tested following a logical systematic test procedure, and any faults are identified and lo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flywheel alternator, permanent magnetic single phase alternator, three-phase alterna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Faulty components are te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charging coil, stator, rotor, rectifier or regulator, half-wave rectifier, switches, resis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Faulty components are rectified 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iagnose and rectify faults in a motorcycle or ATV starting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system is operated, and symptoms of the faul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 fully serviceable battery is used before continuing with other starting system tes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starting system is tested following a logical systematic test procedure, and any faults are identified and lo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Component faults are rectified to restore full serviceability of th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wiring, connections, switch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Overhaul a motorcycle or ATV starter mo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starter motor is removed from the mach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starter motor is disassembled, and mechanical components inspected for damage and wear.  The need for repair or replacement of components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case, shaft, gears, bushes, brushes and brush holders, pre-engagement mechanis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The electrical components are tested for open, short, and ground faults, and the need for repair or replacement is determ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solenoids, relays, commutator, field and armature wind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Repairable faulty parts are re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Non-repairable faulty part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The starter motor is assembled, refitted to the machine, and te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6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1:00Z</dcterms:created>
  <dc:creator>NZ Qualifications Authority</dc:creator>
  <dc:description/>
  <cp:keywords/>
  <dc:language>en-US</dc:language>
  <cp:lastModifiedBy>Harry Baldock</cp:lastModifiedBy>
  <cp:lastPrinted>2010-06-04T11:16:00Z</cp:lastPrinted>
  <dcterms:modified xsi:type="dcterms:W3CDTF">2021-04-13T01:11:00Z</dcterms:modified>
  <cp:revision>2</cp:revision>
  <dc:subject>Motor Industry</dc:subject>
  <dc:title>890 Diagnose and rectify faults in motorcycle or ATV electrical starting and charging systems, and overhaul starter mo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f92f742-1dc9-49e9-bcd8-6dcdd95a640c</vt:lpwstr>
  </property>
</Properties>
</file>