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a carburetted petrol fuel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w:t>
            </w:r>
            <w:r>
              <w:rPr>
                <w:b/>
                <w:i/>
              </w:rPr>
              <w:t xml:space="preserve"> </w:t>
            </w:r>
            <w:r>
              <w:rPr/>
              <w:t>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agnose carburetted fuel system faults and their causes; rectify carburetted fuel system faults and their causes; and diagnose and rectify air intake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8183, </w:t>
      </w:r>
      <w:r>
        <w:rPr>
          <w:rFonts w:cs="Arial" w:ascii="Arial" w:hAnsi="Arial"/>
          <w:i/>
          <w:iCs/>
          <w:sz w:val="24"/>
          <w:szCs w:val="24"/>
        </w:rPr>
        <w:t>Demonstrate knowledge of the operation, service checks, fault diagnosis, and repair of carburettor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Land Transport Rule: Vehicle Equipment 2004;</w:t>
      </w:r>
    </w:p>
    <w:p>
      <w:pPr>
        <w:pStyle w:val="Normal"/>
        <w:ind w:left="567" w:hanging="0"/>
        <w:rPr>
          <w:rFonts w:cs="Arial"/>
          <w:szCs w:val="24"/>
        </w:rPr>
      </w:pPr>
      <w:r>
        <w:rPr>
          <w:rFonts w:cs="Arial"/>
          <w:szCs w:val="24"/>
        </w:rPr>
        <w:t>Land Transport Rule: Vehicle Exhaust Emissions 2007;</w:t>
      </w:r>
    </w:p>
    <w:p>
      <w:pPr>
        <w:pStyle w:val="Normal"/>
        <w:ind w:left="567" w:hanging="0"/>
        <w:rPr>
          <w:rFonts w:cs="Arial"/>
          <w:szCs w:val="24"/>
        </w:rPr>
      </w:pPr>
      <w:r>
        <w:rPr>
          <w:rFonts w:cs="Arial"/>
          <w:szCs w:val="24"/>
        </w:rPr>
        <w:t xml:space="preserve">Land Transport Rule: Vehicle Repair 1998. </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carburetted fuel system faults and their cause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2260" w:leader="none"/>
        </w:tabs>
        <w:ind w:left="1123" w:hanging="1123"/>
        <w:rPr>
          <w:rFonts w:cs="Arial"/>
        </w:rPr>
      </w:pPr>
      <w:r>
        <w:rPr>
          <w:rFonts w:cs="Arial"/>
        </w:rPr>
        <w:t>Range</w:t>
        <w:tab/>
        <w:t>may include but is not limited to – poor performance, poor starting, excessive fuel consump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vehicle is operated to reproduce the symptoms of the fault, and all the relevant details concerning the symptoms and the conditions when they occur are identifi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fault symptoms, conditions when they occur, and any test results are analysed, and a likely cause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carburetted fuel system faults and their cause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2260" w:leader="none"/>
        </w:tabs>
        <w:ind w:left="1123" w:hanging="1123"/>
        <w:rPr>
          <w:rFonts w:cs="Arial"/>
        </w:rPr>
      </w:pPr>
      <w:r>
        <w:rPr>
          <w:rFonts w:cs="Arial"/>
        </w:rPr>
        <w:t>Range</w:t>
        <w:tab/>
        <w:t>may include but is not limited to – poor performance, poor starting, excessive fuel consump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Precautions are taken to avoid fire and inhalation of petrol fumes, and to minimise contact of petrol with ski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A dirty or contaminated fuel system is cleaned and restored to full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may include but is not limited to – fuel tank, pipelines, filters, pump, carburett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Any fuel leaks are rec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components tightened, sealed, replaced with new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A carburettor is disassembled without damage to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The carburettor parts are examined, and any damage, wear and deterioration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6</w:t>
        <w:tab/>
        <w:t>Unserviceable carburettor parts are replaced.  The carburettor is assembled and adjus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7</w:t>
        <w:tab/>
        <w:t>The inlet and outlet pressures of the fuel pump are tested and compared with specifications, and the serviceability of the pump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8</w:t>
        <w:tab/>
        <w:t>A replacement fuel pump that meets manufacturer specifications is fitted in a manner that restores full serviceability of the system.</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2.9</w:t>
        <w:tab/>
        <w:t>Fuel blockages and restrictions are cleared to restore normal fuel flow.</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41" w:hanging="1418"/>
        <w:rPr>
          <w:rFonts w:cs="Arial"/>
        </w:rPr>
      </w:pPr>
      <w:r>
        <w:rPr>
          <w:rFonts w:cs="Arial"/>
        </w:rPr>
        <w:t>Range</w:t>
        <w:tab/>
        <w:t>may include but is not limited to – cleared by compressed air, replacement of part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and rectify air intake system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air intake system is tested, and all functional defects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damaged or unserviceable parts, loose parts, leaks, blockages and restric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Non-repairable unserviceable parts are replaced to meet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3</w:t>
        <w:tab/>
        <w:t>Faults are rectified to restore full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4</w:t>
        <w:tab/>
        <w:t>All joints are sealed to be airtigh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6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6:00Z</dcterms:created>
  <dc:creator>NZ Qualifications Authority</dc:creator>
  <dc:description/>
  <cp:keywords/>
  <dc:language>en-US</dc:language>
  <cp:lastModifiedBy>Harry Baldock</cp:lastModifiedBy>
  <cp:lastPrinted>2010-06-04T11:16:00Z</cp:lastPrinted>
  <dcterms:modified xsi:type="dcterms:W3CDTF">2021-05-11T00:26:00Z</dcterms:modified>
  <cp:revision>2</cp:revision>
  <dc:subject>Motor Industry</dc:subject>
  <dc:title>894 Diagnose and rectify faults in a carburetted petrol fue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e5b4222-6e44-4afe-822c-f8c4112f715a</vt:lpwstr>
  </property>
</Properties>
</file>