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manufacturing variables for processed chee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People credited with unit standard are able to describe: the elements of a given customer specification; the raw materials required for a given customer specification; the cooking process variables for a given customer specification; the forming process variables for a given customer specification; and the packaging variables, for a given customer specification for processed cheese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will also be able to complete a manufacturing variable report for a given customer specification for processed chee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Organisational requirements</w:t>
      </w:r>
      <w:r>
        <w:rPr/>
        <w:t xml:space="preserve"> – instructions to staff on policies and procedures which are documented in memo or manual format and are available in the workplace. These requirements include but are not limited to – manufacturer specifications, company quality management requirements, site procedures, and legislative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the elements of a given customer specification for processed chees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/>
        <w:t>Describe customer specifications to ensure correct and current versions are being used 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customer specifications include but are not limited to – chemistry, functional, sensory, microbiological, packag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specification targets in terms of maximum and minimum requirements for each el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Confirm specification requirements are within plant processing and packaging capabilitie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country regulations to ensure conformance agains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Describe the raw materials required for a given customer specification for processed cheese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type and quantities of raw material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raw materials include but are not limited to – cheese, dairy ingredients, emulsifying salts, additiv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Describe alternative raw materials in terms of their advantages and disadvantages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advantages and disadvantages include but are not limited to those related to – texture, body, product yield, flavour, season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cooking process variables for a given customer specification for processed chee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escribe cooking process variables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cooking process variables include but are not limited to – agitation rpm, temperatures, times, pressures, homogenis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Describe alternative cooking process variables in terms of their advantages and disadvantages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advantages and disadvantages include but are not limited to those related to – texture, body, product yield, flavou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/>
      </w:pPr>
      <w:r>
        <w:rPr/>
        <w:t>Describe the forming process variables for a given customer specification for processed cheese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Describe the forming process variable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forming process variables include but are not limited to – temperatures, weight control, pack configuration, coo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Describe alternative forming process variables in terms of their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advantages and disadvantages include but are not limited to those related to – texture, body, product yield, flav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packaging variables for a given customer specification for processed cheese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1</w:t>
        <w:tab/>
        <w:t>Describe packaging variables and quantitie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packaging variables include but are not limited to – flexible packaging, rigid packaging, foils, seal integrity, gas flus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5.2</w:t>
        <w:tab/>
        <w:t>Describe alternative packaging variables in terms of their advantages and disadvan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advantages and disadvantages include but are not limited to those related to – configuration, shelf-life,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b/>
        </w:rPr>
        <w:t>Outcome 6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/>
      </w:pPr>
      <w:r>
        <w:rPr/>
        <w:t>Complete a manufacturing variable report for a given customer specification for processed chees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6.1</w:t>
        <w:tab/>
        <w:t>Describe manufacturing variables to meet the given customer specific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manufacturing variables include but are not limited to – raw materials, cooking, forming, packag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6.2</w:t>
        <w:tab/>
        <w:t>Complete manufacturing variables repor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60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2:00Z</dcterms:modified>
  <cp:revision>2</cp:revision>
  <dc:subject>Dairy Processing</dc:subject>
  <dc:title>8960 Describe the manufacturing variables for processed che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51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38</vt:lpwstr>
  </property>
  <property fmtid="{D5CDD505-2E9C-101B-9397-08002B2CF9AE}" pid="17" name="_dlc_DocIdItemGuid">
    <vt:lpwstr>e0594995-3ac7-4f07-be81-0f0a388dbf14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38, 6049-960095965-8238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