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 social institu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 social instit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escribe a social institution in detail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omprehensively describe a social institu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  <w:szCs w:val="24"/>
        </w:rPr>
        <w:t xml:space="preserve">Describe a social institution </w:t>
      </w:r>
      <w:r>
        <w:rPr>
          <w:szCs w:val="24"/>
        </w:rPr>
        <w:t xml:space="preserve">means to </w:t>
      </w:r>
      <w:r>
        <w:rPr>
          <w:rFonts w:cs="Arial"/>
        </w:rPr>
        <w:t>identify key characteristics of the social institution, and describe the social institution in terms of its influence on individuals and on society.  The descrip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rFonts w:cs="Arial"/>
        </w:rPr>
        <w:tab/>
      </w:r>
      <w:r>
        <w:rPr>
          <w:i/>
          <w:szCs w:val="24"/>
        </w:rPr>
        <w:t>Describe a social institution in detail</w:t>
      </w:r>
      <w:r>
        <w:rPr>
          <w:szCs w:val="24"/>
        </w:rPr>
        <w:t xml:space="preserve"> means to </w:t>
      </w:r>
      <w:r>
        <w:rPr>
          <w:rFonts w:cs="Arial"/>
        </w:rPr>
        <w:t>support the description with relevant detail, such as: aspects of the institutions structure and organisation, and the various people, processes and structures involved in maintaining the institution.  The description should be 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  <w:szCs w:val="24"/>
        </w:rPr>
        <w:t>Comprehensively describe a social institution</w:t>
      </w:r>
      <w:r>
        <w:rPr>
          <w:szCs w:val="24"/>
        </w:rPr>
        <w:t xml:space="preserve"> means to describe </w:t>
      </w:r>
      <w:r>
        <w:rPr>
          <w:rFonts w:cs="Arial"/>
        </w:rPr>
        <w:t>the role norms and values play in maintaining/reproducing the social institution.  The description must be supported with a range of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 s</w:t>
      </w:r>
      <w:r>
        <w:rPr>
          <w:rFonts w:cs="Arial"/>
          <w:i/>
          <w:iCs/>
          <w:szCs w:val="24"/>
        </w:rPr>
        <w:t>ocial institution</w:t>
      </w:r>
      <w:r>
        <w:rPr>
          <w:rFonts w:cs="Arial"/>
          <w:szCs w:val="24"/>
        </w:rPr>
        <w:t xml:space="preserve"> organises the basic areas of social life and contributes to complex </w:t>
      </w:r>
      <w:r>
        <w:rPr>
          <w:lang w:val="en-GB"/>
        </w:rPr>
        <w:t>integrated</w:t>
      </w:r>
      <w:r>
        <w:rPr>
          <w:rFonts w:cs="Arial"/>
          <w:szCs w:val="24"/>
        </w:rPr>
        <w:t xml:space="preserve"> sets of norms and values, which are reproduced through institutions such as (but not limited to): family and kinship, government, law and order, economy, education, media, health, and religion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a social institu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Key characteristics of the social institution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ocial institution is described in terms of its influence on individuals and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9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9:00Z</dcterms:modified>
  <cp:revision>2</cp:revision>
  <dc:subject>Social Science Studies</dc:subject>
  <dc:title>8993 Describe a social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5ef79d3-1771-49d5-a03a-bd2f0fb4a7c9</vt:lpwstr>
  </property>
</Properties>
</file>