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verhaul heavy duty electric pre-engaged and axial-type starter mot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w:t>
            </w:r>
            <w:r>
              <w:rPr>
                <w:b/>
                <w:i/>
              </w:rPr>
              <w:t xml:space="preserve"> </w:t>
            </w:r>
            <w:r>
              <w:rPr/>
              <w:t>standard is intended for people</w:t>
            </w:r>
            <w:r>
              <w:rPr>
                <w:b/>
                <w:i/>
              </w:rPr>
              <w:t xml:space="preserve"> </w:t>
            </w:r>
            <w:r>
              <w:rPr/>
              <w:t>in the automotive electrical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test and inspect heavy duty electric pre-engaged and axial-type starter motors; rectify faults in starter motors; and assemble and test starter mot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5458, </w:t>
      </w:r>
      <w:r>
        <w:rPr>
          <w:rFonts w:cs="Arial" w:ascii="Arial" w:hAnsi="Arial"/>
          <w:i/>
          <w:iCs/>
          <w:sz w:val="24"/>
          <w:szCs w:val="24"/>
        </w:rPr>
        <w:t>Demonstrate knowledge of heavy duty starter motor operation</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duty starter motor</w:t>
      </w:r>
      <w:r>
        <w:rPr>
          <w:rFonts w:cs="Arial"/>
          <w:szCs w:val="24"/>
        </w:rPr>
        <w:t xml:space="preserve"> refers to starter motors used in heavy equipment, vehicles, and machine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Test and inspect heavy duty electric pre-engaged and axial-type starter motors.</w:t>
      </w:r>
    </w:p>
    <w:p>
      <w:pPr>
        <w:pStyle w:val="Normal"/>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starter motor is bench</w:t>
      </w:r>
      <w:r>
        <w:rPr>
          <w:rFonts w:cs="Arial"/>
          <w:b/>
          <w:i/>
        </w:rPr>
        <w:t xml:space="preserve"> </w:t>
      </w:r>
      <w:r>
        <w:rPr>
          <w:rFonts w:cs="Arial"/>
        </w:rPr>
        <w:t>tested for operation to determine if it is faulty, and any faults are identified and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free running, current draw, noise, pinion condition and travel, obvious signs of wear and damag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starter motor is disassembled, and any indication of the cause of faults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Mechanical components are inspected for wear and damage.  The need for repair or replacement is determined in accordance with the extent of wear and damage.</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case, shafts, gears, bushes, clutch, engagement mechanism, brushes, brush holde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Electrical parts are tested for open, short, and ground faults, and the need for repair or replacement is determined in accordance with the extent of the fault.</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solenoids, relays, commutator, brush holders, field and armature winding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faults in starter moto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Repairable components are reconditioned to within manufacturer limits and to restore full serviceability.</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chining, solder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Non-repairable faulty components are replaced with serviceable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Assemble and test starter motor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The starter motor is assembled, without damage to parts, in the sequence and manner prescribed by the manufactur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Bench test is perform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free running, current draw, pinion setting.</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Any necessary rectifications and adjustments are</w:t>
      </w:r>
      <w:r>
        <w:rPr>
          <w:rFonts w:cs="Arial"/>
          <w:b/>
          <w:i/>
        </w:rPr>
        <w:t xml:space="preserve"> </w:t>
      </w:r>
      <w:r>
        <w:rPr>
          <w:rFonts w:cs="Arial"/>
        </w:rPr>
        <w:t>made to ensure that the starter motor complies with manufacturer specifications for a fully serviceable uni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230"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0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4:00Z</dcterms:created>
  <dc:creator>NZ Qualifications Authority</dc:creator>
  <dc:description/>
  <cp:keywords/>
  <dc:language>en-US</dc:language>
  <cp:lastModifiedBy>Harry Baldock</cp:lastModifiedBy>
  <cp:lastPrinted>2010-06-04T11:16:00Z</cp:lastPrinted>
  <dcterms:modified xsi:type="dcterms:W3CDTF">2021-04-13T01:24:00Z</dcterms:modified>
  <cp:revision>2</cp:revision>
  <dc:subject>Motor Industry</dc:subject>
  <dc:title>905 Overhaul heavy duty electric pre-engaged and axial-type starter mo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1277e1c-82c1-489b-83dd-2110c219997e</vt:lpwstr>
  </property>
</Properties>
</file>