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entertainment systems in vehicles and test and rectify installation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cure an entertainment system for installation; install the entertainment system in the vehicle; test the entertainment system and its circuits for faults; rectify entertainment system installation faults; and locate and rectify causes of radio frequency interference (RF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being road test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Land Transport Rule: Interior Impact 2001;</w:t>
      </w:r>
    </w:p>
    <w:p>
      <w:pPr>
        <w:pStyle w:val="Normal"/>
        <w:ind w:left="567" w:hanging="0"/>
        <w:rPr>
          <w:rFonts w:cs="Arial"/>
          <w:szCs w:val="24"/>
        </w:rPr>
      </w:pPr>
      <w:r>
        <w:rPr>
          <w:rFonts w:cs="Arial"/>
          <w:szCs w:val="24"/>
        </w:rPr>
        <w:t>Land Transport Rule: Vehicle Equipment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may include –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1134" w:leader="none"/>
          <w:tab w:val="left" w:pos="1417" w:leader="none"/>
        </w:tabs>
        <w:ind w:left="567" w:hanging="567"/>
        <w:rPr>
          <w:rFonts w:cs="Arial"/>
          <w:szCs w:val="24"/>
        </w:rPr>
      </w:pPr>
      <w:r>
        <w:rPr>
          <w:rFonts w:cs="Arial" w:ascii="Arial" w:hAnsi="Arial"/>
          <w:sz w:val="24"/>
          <w:szCs w:val="24"/>
        </w:rPr>
        <w:t>Range</w:t>
      </w:r>
    </w:p>
    <w:p>
      <w:pPr>
        <w:pStyle w:val="ListParagraph"/>
        <w:tabs>
          <w:tab w:val="clear" w:pos="720"/>
          <w:tab w:val="left" w:pos="1134" w:leader="none"/>
          <w:tab w:val="left" w:pos="1417" w:leader="none"/>
        </w:tabs>
        <w:ind w:left="567" w:hanging="567"/>
        <w:rPr>
          <w:rFonts w:ascii="Arial" w:hAnsi="Arial" w:cs="Arial"/>
          <w:sz w:val="24"/>
          <w:szCs w:val="24"/>
        </w:rPr>
      </w:pPr>
      <w:r>
        <w:rPr>
          <w:rFonts w:cs="Arial" w:ascii="Arial" w:hAnsi="Arial"/>
          <w:sz w:val="24"/>
          <w:szCs w:val="24"/>
        </w:rPr>
        <w:tab/>
        <w:t xml:space="preserve">This unit standard may include but is not limited to – radio, stereo sound systems, CD players, in-car cinema (DVD/VHS), computer plug-in, television, portable music players and personal devices, head units, gaming machines, wireless communication (including Bluetooth applications); </w:t>
      </w:r>
    </w:p>
    <w:p>
      <w:pPr>
        <w:pStyle w:val="ListParagraph"/>
        <w:tabs>
          <w:tab w:val="clear" w:pos="720"/>
          <w:tab w:val="left" w:pos="1134" w:leader="none"/>
          <w:tab w:val="left" w:pos="1417" w:leader="none"/>
        </w:tabs>
        <w:ind w:left="567" w:hanging="0"/>
        <w:rPr>
          <w:rFonts w:cs="Arial"/>
          <w:szCs w:val="24"/>
        </w:rPr>
      </w:pPr>
      <w:r>
        <w:rPr>
          <w:rFonts w:cs="Arial" w:ascii="Arial" w:hAnsi="Arial"/>
          <w:sz w:val="24"/>
          <w:szCs w:val="24"/>
        </w:rPr>
        <w:t>evidence is required of two installations, one of which must be an audio entertainment system.</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1134" w:leader="none"/>
          <w:tab w:val="left" w:pos="1417" w:leader="none"/>
        </w:tabs>
        <w:ind w:left="567" w:hanging="567"/>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tabs>
          <w:tab w:val="clear" w:pos="720"/>
          <w:tab w:val="left" w:pos="1134" w:leader="none"/>
          <w:tab w:val="left" w:pos="1417" w:leader="none"/>
        </w:tabs>
        <w:spacing w:lineRule="auto" w:line="240" w:before="0" w:after="0"/>
        <w:ind w:left="567" w:hanging="567"/>
        <w:contextualSpacing/>
        <w:rPr>
          <w:rFonts w:ascii="Arial" w:hAnsi="Arial" w:cs="Arial"/>
          <w:sz w:val="24"/>
          <w:szCs w:val="24"/>
        </w:rPr>
      </w:pPr>
      <w:r>
        <w:rPr>
          <w:rFonts w:cs="Arial" w:ascii="Arial" w:hAnsi="Arial"/>
          <w:sz w:val="24"/>
          <w:szCs w:val="24"/>
        </w:rPr>
        <w:t>If an audio or visual entertainment system is governed by a security code, then this code must be obtained and recorded before any installation work is carried out.</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ocure an entertainment system for install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An entertainment system that is suitable for the vehicle and meets the customer requirements is procured, and accessory certification pro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If the requested equipment is not available or unsuitable, an alternative is recommended to the custom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dditional parts and materials that are required but not included in the kit or already installed on the vehicle are determined and pro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tall the entertainment system in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position of any necessary holes is determined, so that the entertainment system components will be correctly positioned, securely held, and the structural strength of the body will not be impa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orrect position – no unnecessary exposure of components to sun, dust, dirt or water; acceptable appearance; controls operable by driver; speakers acoustically placed; aerial positioned for best reception or to customer requirements; no damage caused by drilling holes and projecting screw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rim panels are removed where necessary to gain access, without damaging the pane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minimum number of holes necessary are cut in the predetermined locations to the diameters specified in the installation instructions, and any necessary anti-corrosive treatment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wiring is positioned and secured as specified, and where fitted, the factory installed wiring is located and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The entertainment system, and any other components are connected to the wiring, and installed in the manner and position prescribed by the manufacturer and customer to give the best reception and perform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The circuit is connected to the supply, with suitable circuit protection, and is tested to ensure optimum operation when the vehicle is being driven and when</w:t>
      </w:r>
      <w:r>
        <w:rPr>
          <w:rFonts w:cs="Arial"/>
          <w:b/>
          <w:i/>
        </w:rPr>
        <w:t xml:space="preserve"> </w:t>
      </w:r>
      <w:r>
        <w:rPr>
          <w:rFonts w:cs="Arial"/>
        </w:rPr>
        <w:t>stationar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the entertainment system and its circuits for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system is operated, and the symptoms of any faults establish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ests are carried out in a manner which ensures that any faults are identified and lo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entertainment system installation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A decision is made whether to repair or replace a faulty part, based on the practical and economic viability of a repai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An entertainment system with internal faults is removed without causing damage to the appliance or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Installation faults are rectified to restore full serviceability of the system.</w:t>
      </w:r>
    </w:p>
    <w:p>
      <w:pPr>
        <w:pStyle w:val="Normal"/>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aerial; mountings; fit, location, and appearance of components; leads; trim; connections and wiring; tuning adjustment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4</w:t>
        <w:tab/>
        <w:t>Treatment is applied to repaired parts to inhibit corrosion and restore original colour and appear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5</w:t>
        <w:tab/>
        <w:t>Non-repairable faulty components are replaced with new parts of at least equivalent specification, to restore full serviceability and original appear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5</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Locate and rectify causes of RFI.</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5.1</w:t>
        <w:tab/>
        <w:t>Information is obtained from the customer regarding circumstances and conditions when the RFI occu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5.2</w:t>
        <w:tab/>
        <w:t>The system is operated while the vehicle is driven under the described conditions, and the source of the interference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5.3</w:t>
        <w:tab/>
        <w:t>Electrical sources of RFI are suppress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4</w:t>
        <w:tab/>
        <w:t>Mechanical sources of RFI are rectified, and the transmission of the frequencies is prevented by bonding (ground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9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4:00Z</dcterms:created>
  <dc:creator>NZ Qualifications Authority</dc:creator>
  <dc:description/>
  <cp:keywords/>
  <dc:language>en-US</dc:language>
  <cp:lastModifiedBy>Harry Baldock</cp:lastModifiedBy>
  <cp:lastPrinted>2010-06-04T11:16:00Z</cp:lastPrinted>
  <dcterms:modified xsi:type="dcterms:W3CDTF">2021-04-13T01:24:00Z</dcterms:modified>
  <cp:revision>2</cp:revision>
  <dc:subject>Motor Industry</dc:subject>
  <dc:title>907 Install entertainment systems in vehicles and test and rectify installation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2853f15-1d65-4771-9343-9286f8d43a22</vt:lpwstr>
  </property>
</Properties>
</file>