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a diesel fuel injection pum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w:t>
            </w:r>
            <w:r>
              <w:rPr>
                <w:i/>
              </w:rPr>
              <w:t xml:space="preserve"> </w:t>
            </w:r>
            <w:r>
              <w:rPr/>
              <w:t>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w:t>
            </w:r>
            <w:r>
              <w:rPr>
                <w:b/>
                <w:i/>
              </w:rPr>
              <w:t xml:space="preserve"> </w:t>
            </w:r>
            <w:r>
              <w:rPr/>
              <w:t>remove and replace a diesel fuel injection pum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 diesel fuel injection pump.</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A diesel fuel injection pump is located and removed from an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lace a diesel fuel injection pump.</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 diesel fuel injection pump is refitted and timed to an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ll joints are sealed to be airtigh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fuel injection pump operation is checked on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security, performance, no leaks, drive train aligned, pipes and fittings secure, no air in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9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1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6:00Z</dcterms:created>
  <dc:creator>NZ Qualifications Authority</dc:creator>
  <dc:description/>
  <cp:keywords/>
  <dc:language>en-US</dc:language>
  <cp:lastModifiedBy>Harry Baldock</cp:lastModifiedBy>
  <cp:lastPrinted>2010-06-04T11:16:00Z</cp:lastPrinted>
  <dcterms:modified xsi:type="dcterms:W3CDTF">2021-05-11T00:26:00Z</dcterms:modified>
  <cp:revision>2</cp:revision>
  <dc:subject>Motor Industry</dc:subject>
  <dc:title>917 Remove and replace a diesel fuel injection pu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1422789-06cb-415a-996d-e9569e38efd7</vt:lpwstr>
  </property>
</Properties>
</file>