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pproaches to research in edu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critically appraise approaches to research in education; evaluate one approach to research in education; discuss a research methodology in education; critique the validity and relevance of research techniques in education; and prepare a research proposal in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Education and Training &gt; Research in 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This standard is for those who need to demonstrate a knowledge of the theory and practice of research.  It is one of four standards that provide a comprehensive package for people wanting to demonstrate knowledge of research, apply that knowledge to a research project and undertake a significant piece of research.  The other three standards are: Unit 9186, </w:t>
      </w:r>
      <w:r>
        <w:rPr>
          <w:rFonts w:cs="Arial"/>
          <w:i/>
        </w:rPr>
        <w:t>Conduct a research project in education</w:t>
      </w:r>
      <w:r>
        <w:rPr>
          <w:rFonts w:cs="Arial"/>
        </w:rPr>
        <w:t xml:space="preserve">; Unit 9189, </w:t>
      </w:r>
      <w:r>
        <w:rPr>
          <w:rFonts w:cs="Arial"/>
          <w:i/>
        </w:rPr>
        <w:t>Evaluate and interpret research reports in education;</w:t>
      </w:r>
      <w:r>
        <w:rPr>
          <w:rFonts w:cs="Arial"/>
        </w:rPr>
        <w:t xml:space="preserve"> and Unit 9192, </w:t>
      </w:r>
      <w:r>
        <w:rPr>
          <w:rFonts w:cs="Arial"/>
          <w:i/>
        </w:rPr>
        <w:t>Demonstrate knowledge of ethics in research in educat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ritical appraisal</w:t>
      </w:r>
      <w:r>
        <w:rPr>
          <w:rFonts w:cs="Arial"/>
        </w:rPr>
        <w:t xml:space="preserve"> is an analytic process which involves identifying, clarifying, and verifying claims and testing the logic of the reasoning that links these claims to conclus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, and reporting requirements of the provider, client organisation and/or standard setting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esearch approaches,</w:t>
      </w:r>
      <w:r>
        <w:rPr>
          <w:rFonts w:cs="Arial"/>
        </w:rPr>
        <w:t xml:space="preserve"> often referred to as research paradigms or traditions, refer to a fundamental broad approach to research, from positivist to phenomenologic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Research methodology</w:t>
      </w:r>
      <w:r>
        <w:rPr>
          <w:rFonts w:cs="Arial"/>
        </w:rPr>
        <w:t xml:space="preserve"> is a theory and analysis of how research does or should proceed, examples are: experimental, constructivist, feminist, post-structur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Research techniques</w:t>
      </w:r>
      <w:r>
        <w:rPr>
          <w:rFonts w:cs="Arial"/>
        </w:rPr>
        <w:t>, often referred to as research methods, which may be qualitative and/or quantitative refer to a way of proceeding in gathering evidence such as: listening to, or interviewing subjects; observing behaviour; or examining historical traces and records; examples include: interviewing, observation, questionnaires, textual analysis, experi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Cs/>
        </w:rPr>
        <w:t>Literature</w:t>
      </w:r>
      <w:r>
        <w:rPr>
          <w:rFonts w:cs="Arial"/>
        </w:rPr>
        <w:t xml:space="preserve"> related to approaches to research in education includes but is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research papers; journals of relevant professional bodies; specialist academic publications including textbooks, databases, and discussion papers; proceedings of conferences, seminars, and workshops; and local, national, and international interest groups.  These include, but are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New Zealand, Australian, European and North American sour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classification of research approaches and methodologies is not consistent in literature.  People credited with this standard are able to define major concepts in research approaches.  The inter-relationships between these approaches may be defined in different wa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prior skills and knowledge for this standard are covered in </w:t>
      </w:r>
      <w:r>
        <w:rPr/>
        <w:t xml:space="preserve">Unit 9192, </w:t>
      </w:r>
      <w:r>
        <w:rPr>
          <w:i/>
          <w:iCs/>
        </w:rPr>
        <w:t>Demonstrate knowledge of ethics in research in education</w:t>
      </w:r>
      <w:r>
        <w:rPr/>
        <w:t>,</w:t>
      </w:r>
      <w:r>
        <w:rPr>
          <w:i/>
        </w:rPr>
        <w:t xml:space="preserve"> </w:t>
      </w:r>
      <w:r>
        <w:rPr/>
        <w:t>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495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ritically appraise approaches to research in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raisal demonstrates an awareness of the range of critical thought that challenges and supports the alternative paradigms (positivist and phenomenological), which direct research methodologies and interpre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positivist paradigms </w:t>
      </w:r>
      <w:r>
        <w:rPr>
          <w:rFonts w:cs="Arial"/>
          <w:iCs/>
        </w:rPr>
        <w:t>may include but are not limited to –</w:t>
      </w:r>
      <w:r>
        <w:rPr>
          <w:rFonts w:cs="Arial"/>
        </w:rPr>
        <w:t xml:space="preserve"> surveys, experimental, longitudin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phenomenological paradigms </w:t>
      </w:r>
      <w:r>
        <w:rPr>
          <w:rFonts w:cs="Arial"/>
          <w:iCs/>
        </w:rPr>
        <w:t>may include but are not limited to –</w:t>
      </w:r>
      <w:r>
        <w:rPr>
          <w:rFonts w:cs="Arial"/>
        </w:rPr>
        <w:t xml:space="preserve"> action research, grounded theory, ethnography, case studi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two examples for each paradigm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one approach to research in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research approach is identified and evaluated in terms of its appropriateness and validity to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ications of the research approach are identified and discu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iscuss a research methodology in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methodology to fall within the approach evaluated in outcome 2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hanging="1140"/>
        <w:rPr/>
      </w:pPr>
      <w:r>
        <w:rPr>
          <w:rFonts w:cs="Arial"/>
        </w:rPr>
        <w:t>3.1</w:t>
        <w:tab/>
        <w:t>A research methodology is identified and discussed in terms of its appropriateness and validity to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pplications of the methodology are identified and discu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ritique the validity and relevance of research techniques in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qualitative or quantitative techniques associated with methodology discussed in outcome 3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evidence of three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levant research techniques are identified for a selected research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Issues concerning the development and application of various research techniques are critiqued in terms of their validity and relevance to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ltural sensitivity, ethics, logistics, samp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 research proposal in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opic selected is within the field of edu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topic is researchable within the prescribed methodolo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proposed timeframe is realist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Proposal is presented in a format that accords with relevant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9188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0:00Z</dcterms:created>
  <dc:creator>NZ Qualifications Authority</dc:creator>
  <dc:description/>
  <cp:keywords/>
  <dc:language>en-US</dc:language>
  <cp:lastModifiedBy>Kathryn Henderson</cp:lastModifiedBy>
  <cp:lastPrinted>2025-01-08T16:13:00Z</cp:lastPrinted>
  <dcterms:modified xsi:type="dcterms:W3CDTF">2025-01-08T03:21:00Z</dcterms:modified>
  <cp:revision>3</cp:revision>
  <dc:subject>Generic Education and Training</dc:subject>
  <dc:title>9188 Demonstrate knowledge of approaches to research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60</vt:lpwstr>
  </property>
  <property fmtid="{D5CDD505-2E9C-101B-9397-08002B2CF9AE}" pid="42" name="_dlc_DocIdItemGuid">
    <vt:lpwstr>bc051978-ec6a-45ad-bef5-a59cd00739cb</vt:lpwstr>
  </property>
  <property fmtid="{D5CDD505-2E9C-101B-9397-08002B2CF9AE}" pid="43" name="_dlc_DocIdUrl">
    <vt:lpwstr>https://nzqa.sharepoint.com/sites/dmsTEO9999/_layouts/15/DocIdRedir.aspx?ID=9999-2051780896-11260, 9999-2051780896-11260</vt:lpwstr>
  </property>
</Properties>
</file>