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ight vehicle automatic transmission components and fault diagnosis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engineering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torque converters; light vehicle automatic transmission gear trains; hydraulic systems used in light vehicle automatic transmissions; and light vehicle automatic transmission fault diagnosis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2, </w:t>
      </w:r>
      <w:r>
        <w:rPr>
          <w:rFonts w:cs="Arial" w:ascii="Arial" w:hAnsi="Arial"/>
          <w:i/>
          <w:iCs/>
          <w:sz w:val="24"/>
          <w:szCs w:val="24"/>
        </w:rPr>
        <w:t>Demonstrate knowledge of automatic transmission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Health and Safety at Work Act 2015.</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torque convert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general construction of a torque converter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way in which the torque converter transmits power and how it multiplies torque are expla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location and purpose of a lockup clutch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way in which a lockup clutch is applied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light vehicle automatic transmission gear trai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main components of a planetary gear set are identified, and the methods of achieving forward and reverse motion, increase and decrease in speed, and direct drive are expla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components – sun gear, planet gear carrier, planetary gears (pinions), annulus (ring gea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e basic power flow is traced out for each item in each range from the input to output shaf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includes but is not limited to – reverse, first gear, second gear, third gear, fourth gear, overdriv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Characteristics and operation of compound gear set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Simpson, Ravigneaux, Wilson, Lepelleti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hydraulic systems used in light vehicle automatic transmissions.</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3.1</w:t>
        <w:tab/>
        <w:t>The requirements of an automatic transmission fluid are described.</w:t>
      </w:r>
    </w:p>
    <w:p>
      <w:pPr>
        <w:pStyle w:val="Normal"/>
        <w:widowControl w:val="false"/>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power transmission, cooling, lubrication, no loss of clutch friction, hydrostatic contro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purpose of the pump, and a means of driving it,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Clutches, bands, and servos are identified, and their function and operation (including overlap shift control)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The methods of deriving line pressure, throttle pressure, and governor pressure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5</w:t>
        <w:tab/>
        <w:t>The uses for line, throttle, and governor pressures of automatic transmission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up-shift, down-shift, kick-down, lockup.</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6</w:t>
        <w:tab/>
        <w:t>Electronic control operation (including driver shift override)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light vehicle automatic transmission fault diagnosis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4.1</w:t>
        <w:tab/>
        <w:t>Procedures to gather data as an aid to diagnosing fault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includes but is not limited to – customer and/or driver complaint, obtaining technical service information, accessing fault codes, visual inspection, fluid check, pressure checks, road test.</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Procedures, precautions, and limitations required to carry out a stall test are described.</w:t>
      </w:r>
    </w:p>
    <w:p>
      <w:pPr>
        <w:pStyle w:val="Normal"/>
        <w:tabs>
          <w:tab w:val="clear" w:pos="720"/>
          <w:tab w:val="left" w:pos="0" w:leader="none"/>
          <w:tab w:val="left" w:pos="2552" w:leader="none"/>
        </w:tabs>
        <w:ind w:left="2552" w:hanging="2552"/>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4.3</w:t>
        <w:tab/>
        <w:t>Transmission fluid appearance as an aid to diagnosi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colour, odour, solid particles, water ingress.</w:t>
      </w:r>
    </w:p>
    <w:p>
      <w:pPr>
        <w:pStyle w:val="Normal"/>
        <w:tabs>
          <w:tab w:val="clear" w:pos="720"/>
          <w:tab w:val="left" w:pos="0" w:leader="none"/>
          <w:tab w:val="left" w:pos="2552" w:leader="none"/>
        </w:tabs>
        <w:ind w:left="2552" w:hanging="2552"/>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4.4</w:t>
        <w:tab/>
        <w:t>Procedures to determine source of external fluid leaks are described.</w:t>
      </w:r>
    </w:p>
    <w:p>
      <w:pPr>
        <w:pStyle w:val="Normal"/>
        <w:tabs>
          <w:tab w:val="clear" w:pos="720"/>
          <w:tab w:val="left" w:pos="0" w:leader="none"/>
          <w:tab w:val="left" w:pos="2552" w:leader="none"/>
        </w:tabs>
        <w:ind w:left="2552" w:hanging="2552"/>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4.5</w:t>
        <w:tab/>
        <w:t>The use of fault-finding charts to diagnose faults is explained.</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includes but is not limited to – poor shift quality, failure to start or starting in drive gears, slippage, abnormal noise, no drive, no park lock.</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1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2:00Z</dcterms:created>
  <dc:creator>NZ Qualifications Authority</dc:creator>
  <dc:description/>
  <cp:keywords/>
  <dc:language>en-US</dc:language>
  <cp:lastModifiedBy>Harry Baldock</cp:lastModifiedBy>
  <cp:lastPrinted>2010-06-04T11:16:00Z</cp:lastPrinted>
  <dcterms:modified xsi:type="dcterms:W3CDTF">2021-06-08T02:52:00Z</dcterms:modified>
  <cp:revision>2</cp:revision>
  <dc:subject>Motor Industry</dc:subject>
  <dc:title>919 Demonstrate knowledge of light vehicle automatic transmission components and fault diagnosis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5477993-edd1-4901-8ae1-72b456aa7d67</vt:lpwstr>
  </property>
</Properties>
</file>