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thics in research in edu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issues that come within the boundaries of ethics in research; identify and describe the history of the field of ethics in research in New Zealand; and demonstrate knowledge of the structures, policies, and procedures within an educational organisation that support the monitoring of ethical conduct in research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Education and Training &gt; Research in 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standard is one of four that provide a comprehensive package for people wanting to demonstrate knowledge of research, apply that knowledge to a research project and undertake a significant piece of research.  The other three standards are: Unit 9186, </w:t>
      </w:r>
      <w:r>
        <w:rPr>
          <w:rFonts w:cs="Arial"/>
          <w:i/>
        </w:rPr>
        <w:t>Conduct a research project in education;</w:t>
      </w:r>
      <w:r>
        <w:rPr>
          <w:rFonts w:cs="Arial"/>
        </w:rPr>
        <w:t xml:space="preserve"> Unit 9188, </w:t>
      </w:r>
      <w:r>
        <w:rPr>
          <w:rFonts w:cs="Arial"/>
          <w:i/>
        </w:rPr>
        <w:t>Demonstrate knowledge of approaches to research in education;</w:t>
      </w:r>
      <w:r>
        <w:rPr>
          <w:rFonts w:cs="Arial"/>
        </w:rPr>
        <w:t xml:space="preserve"> Unit 9189, </w:t>
      </w:r>
      <w:r>
        <w:rPr>
          <w:rFonts w:cs="Arial"/>
          <w:i/>
        </w:rPr>
        <w:t>Evaluate and interpret research reports in educ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ritically appraised </w:t>
      </w:r>
      <w:r>
        <w:rPr>
          <w:rFonts w:cs="Arial"/>
        </w:rPr>
        <w:t>is an analytic process which involves identifying, clarifying, and verifying claims and testing the logic of the reasoning which links these claims to conclus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ebate </w:t>
      </w:r>
      <w:r>
        <w:rPr>
          <w:rFonts w:cs="Arial"/>
        </w:rPr>
        <w:t>refers to discussion either in literature or in the course of professional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fessional practice</w:t>
      </w:r>
      <w:r>
        <w:rPr>
          <w:rFonts w:cs="Arial"/>
        </w:rPr>
        <w:t xml:space="preserve"> in this context refers to behaviours, attitudes, and practices tha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re in evidence in the actual conduct of those carrying out the business of educational administration and human resource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Examples of ethical issues in research include but are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protection of people, animals, and the environment; plagiarism; confidentiality; disclosure of results; authorship; inclusion and order of names on research papers; commercial influence; control of distribution of results; censorship; control by sponsors; ownership; contractual control over participants with respect to disclosure of resul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and codes relevant to this standard include, but are not limited to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ccident Compensation Act 2001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Information Privacy Code 2020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Nuremburg Code 194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Declaration of Helsinki 200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iCs/>
        </w:rPr>
        <w:t>Current literature</w:t>
      </w:r>
      <w:r>
        <w:rPr>
          <w:rFonts w:cs="Arial"/>
        </w:rPr>
        <w:t xml:space="preserve"> includes, but is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research papers, journals of relevant professional bodies, specialist academic publications including textbooks, databases, and discussion papers; proceedings of conferences, seminars, and workshops; and local, national, and international interest groups.  These may include </w:t>
      </w:r>
      <w:r>
        <w:rPr>
          <w:rFonts w:cs="Arial"/>
          <w:iCs/>
        </w:rPr>
        <w:t xml:space="preserve">– </w:t>
      </w:r>
      <w:r>
        <w:rPr>
          <w:rFonts w:cs="Arial"/>
        </w:rPr>
        <w:t>New Zealand, Australian, European and North American sour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820" w:leader="none"/>
          <w:tab w:val="left" w:pos="2240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1134"/>
          <w:tab w:val="left" w:pos="820" w:leader="none"/>
          <w:tab w:val="left" w:pos="22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820" w:leader="none"/>
          <w:tab w:val="left" w:pos="224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ssues that come within the boundaries of ethics in researc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three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ssues discussed are consistent with current literature, professional practice and deba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iscussion demonstrates an awareness of the range of critical thought that supports and challenges the various positions held with regard to the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history of the field of ethics in research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2.1</w:t>
        <w:tab/>
        <w:t>The history of the field of ethics in research is described in terms of major events that gave rise to the need for increased reg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levant case studies are cited and their impact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at least three and no more than eight case stud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Legislation, international and national codes of practice and guidelines are identified and their broad intent, and impact on research practices, are described in accordance with professional practice and deba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tructures, policies, and procedures in an educational organisation that support the monitoring of ethical conduct in research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organisational structures of the educational organisation are examined and the lines of communication and responsibility are charted with respect to research ethic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tanding committees and their function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policies, procedures, and code of ethics for research practice in the educational organisation are identified, described, and critically apprai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9192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2">
    <w:name w:val="Body Text Indent 2"/>
    <w:basedOn w:val="Normal"/>
    <w:qFormat/>
    <w:pPr>
      <w:ind w:left="1123" w:hanging="11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2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8T02:48:00Z</dcterms:modified>
  <cp:revision>3</cp:revision>
  <dc:subject>Generic Education and Training</dc:subject>
  <dc:title>9192 Demonstrate knowledge of ethics in research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56</vt:lpwstr>
  </property>
  <property fmtid="{D5CDD505-2E9C-101B-9397-08002B2CF9AE}" pid="42" name="_dlc_DocIdItemGuid">
    <vt:lpwstr>998d322c-c7c0-4c7f-9234-b04ae304bcd1</vt:lpwstr>
  </property>
  <property fmtid="{D5CDD505-2E9C-101B-9397-08002B2CF9AE}" pid="43" name="_dlc_DocIdUrl">
    <vt:lpwstr>https://nzqa.sharepoint.com/sites/dmsTEO9999/_layouts/15/DocIdRedir.aspx?ID=9999-2051780896-11256, 9999-2051780896-11256</vt:lpwstr>
  </property>
</Properties>
</file>