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light vehicle manual and semi-automatic transmission construction a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theory-based unit standard is intended for people</w:t>
            </w:r>
            <w:r>
              <w:rPr>
                <w:b/>
                <w:i/>
              </w:rPr>
              <w:t xml:space="preserve"> </w:t>
            </w:r>
            <w:r>
              <w:rPr/>
              <w:t>in the automotiv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demonstrate knowledge of light vehicle manual and semi-automatic transmission construction and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Light vehicle</w:t>
      </w:r>
      <w:r>
        <w:rPr>
          <w:rFonts w:cs="Arial"/>
          <w:szCs w:val="24"/>
        </w:rPr>
        <w:t xml:space="preserve"> refers to classes MA, MB, MC, MD, MD1, MD2 and NA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light vehicle manual and semi-automatic transmission construc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ind w:left="1123" w:hanging="1123"/>
        <w:rPr>
          <w:rFonts w:cs="Arial"/>
        </w:rPr>
      </w:pPr>
      <w:r>
        <w:rPr>
          <w:rFonts w:cs="Arial"/>
        </w:rPr>
        <w:t>1.1</w:t>
        <w:tab/>
        <w:t>The types and application of gears are expl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pur, helical, double helica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component parts of selector mechanisms are identified, and their function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rails and forks, detents, interlocks, 5th/reverse lockout, remote controls, clutch actuato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Shaft layout and location are described for an in-line transmiss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put, main, counter, reverse idler.</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The purpose of a synchromesh unit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5</w:t>
        <w:tab/>
        <w:t>Methods of lubricating gears, bearings, and bushes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ssure fed, splash, sealed, impregna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6</w:t>
        <w:tab/>
        <w:t>Shaft layout and the method of incorporating the final drive in a transaxle are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Demonstrate knowledge of light vehicle manual and semi-automatic transmission operation.</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The operation of a synchromesh unit is describ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neutral, synchronisation, engagement.</w:t>
      </w:r>
    </w:p>
    <w:p>
      <w:pPr>
        <w:pStyle w:val="Normal"/>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2</w:t>
        <w:tab/>
        <w:t>The operations of selector mechanisms are described.</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elector forks, selector shaft interlocking mechanism, electric gear shift, electronic gear shift control.</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Power flow is traced out for any selected gear, from the input shaft to the output shaf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in-line transmission, transaxl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October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Octo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920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2:00Z</dcterms:created>
  <dc:creator>NZ Qualifications Authority</dc:creator>
  <dc:description/>
  <cp:keywords/>
  <dc:language>en-US</dc:language>
  <cp:lastModifiedBy>Harry Baldock</cp:lastModifiedBy>
  <cp:lastPrinted>2010-06-04T11:16:00Z</cp:lastPrinted>
  <dcterms:modified xsi:type="dcterms:W3CDTF">2021-06-08T02:52:00Z</dcterms:modified>
  <cp:revision>2</cp:revision>
  <dc:subject>Motor Industry</dc:subject>
  <dc:title>920 Demonstrate knowledge of light vehicle manual and semi-automatic transmission construction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df0b10cb-42ed-487d-a019-61391306991e</vt:lpwstr>
  </property>
</Properties>
</file>