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, as a flight attendant, major aircraf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major structural and selected subsidiary aircraft components; and communicate abnormal conditions of components that may affect safety to the flight crew using aviation industry terminolog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Flight Attend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1834, </w:t>
            </w:r>
            <w:r>
              <w:rPr>
                <w:i/>
                <w:iCs/>
              </w:rPr>
              <w:t>Demonstrate knowledge of introductory aviation terminology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Flight attendant</w:t>
      </w:r>
      <w:r>
        <w:rPr>
          <w:rFonts w:cs="Arial"/>
        </w:rPr>
        <w:t xml:space="preserve"> is used as a generic term, and therefore includes other terms used in different aviation enterprises, e.g. purser, cabin attendant, and cabin crew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depth of knowledge and skill required in this unit standard is to a level required for flight attendants to carry out their tasks and to communicate equipment malfunctions to flight crew accurately and without ambigu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/>
      </w:pPr>
      <w:r>
        <w:rPr>
          <w:rFonts w:cs="Arial"/>
        </w:rPr>
        <w:t>Demonstrate knowledge of major structural and selected subsidiary aircraft components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jor and subsidiary components are identified on board an aircraft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uselage, wings, tailplane, engines, propellers, flight control surfaces, flaps, ailerons, leading edge devices, spoilers, thrust reversers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jor structural components are described in terms of their normal appearance, function, and position on board an aircraft.</w:t>
      </w:r>
    </w:p>
    <w:p>
      <w:pPr>
        <w:pStyle w:val="StyleLeft0cmHanging2cm"/>
        <w:keepNext w:val="true"/>
        <w:keepLines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fuselage, wings, tailplane, fin, landing gear, engines, propellers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ubsidiary components are described in terms of their normal appearance, function, and position on board an aircraft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light control surfaces, flaps, ailerons, leading edge devices, spoilers, thrust reversers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Communicate abnormal conditions of components that may affect safety to the flight crew using aviation industry terminolog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abnormal conditions may include but are not limited to – loose panels, missing panels, leaks, vibration, smells, noi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bnormal conditions of major structural components are communicated using aviation terminology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uselage, wings, tailplane, fin, landing gear, engines, propellers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bnormal conditions of subsidiary components are communicated using aviation terminology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flight control surfaces, flaps, ailerons, leading edge devices, spoilers, thrust revers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9244, unit standard 21844, unit standard 21845, unit standard 21846, unit standard 25454, and unit standard 25457 were replaced by skill standard 40434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24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21:00Z</dcterms:modified>
  <cp:revision>2</cp:revision>
  <dc:subject>Aviation</dc:subject>
  <dc:title>9245 Identify, as a flight attendant, major aircraf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3</vt:r8>
  </property>
</Properties>
</file>