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ke up brake pipes for a particular braking applic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rocure information relevant to making brake pipes; and make up a brake pipe to given shape, size, and specifications for a particular braking applic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Vehicle Braking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284" w:hanging="284"/>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Land Transport Rule: Light-vehicle Brakes 2002;</w:t>
      </w:r>
    </w:p>
    <w:p>
      <w:pPr>
        <w:pStyle w:val="Normal"/>
        <w:ind w:left="567" w:hanging="0"/>
        <w:rPr>
          <w:rFonts w:cs="Arial"/>
          <w:szCs w:val="24"/>
        </w:rPr>
      </w:pPr>
      <w:r>
        <w:rPr>
          <w:rFonts w:cs="Arial"/>
          <w:szCs w:val="24"/>
        </w:rPr>
        <w:t>Society of Automotive Engineers SAE Standard J533_202005 Flares for Tubing.</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207" w:hanging="20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s>
        <w:rPr>
          <w:rFonts w:ascii="Arial" w:hAnsi="Arial" w:cs="Arial"/>
          <w:sz w:val="24"/>
          <w:szCs w:val="24"/>
        </w:rPr>
      </w:pPr>
      <w:r>
        <w:rPr>
          <w:rFonts w:cs="Arial"/>
          <w:sz w:val="24"/>
          <w:szCs w:val="24"/>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Procure information relevant to making brake pipe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The appropriate vehicle or</w:t>
      </w:r>
      <w:r>
        <w:rPr>
          <w:rFonts w:cs="Arial"/>
          <w:b/>
          <w:i/>
        </w:rPr>
        <w:t xml:space="preserve"> </w:t>
      </w:r>
      <w:r>
        <w:rPr>
          <w:rFonts w:cs="Arial"/>
        </w:rPr>
        <w:t>machine manufacturer brake pipe specifications are obtained and record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The brake pipe shape, size, and specifications are determin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may include – comparison against original, measurement on vehicle or machine where original not available, selection of tube nut typ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Make up a brake pipe to given shape, size, and specifications for a particular braking application.</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1123" w:hanging="1123"/>
        <w:rPr>
          <w:rFonts w:cs="Arial"/>
        </w:rPr>
      </w:pPr>
      <w:r>
        <w:rPr>
          <w:rFonts w:cs="Arial"/>
        </w:rPr>
        <w:t>Range</w:t>
        <w:tab/>
        <w:t>may include – copper tube, steel tube, copper-nickel tube, fittings to standards specified in special note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2.1</w:t>
        <w:tab/>
        <w:t>The pipe is made to specifications.</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pipe cut to length, fittings, 90° inverted flares, pipe bent to shap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October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 Octo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936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31:00Z</dcterms:created>
  <dc:creator>NZ Qualifications Authority</dc:creator>
  <dc:description/>
  <cp:keywords/>
  <dc:language>en-US</dc:language>
  <cp:lastModifiedBy>Sandra Mackersy</cp:lastModifiedBy>
  <cp:lastPrinted>2010-06-04T11:16:00Z</cp:lastPrinted>
  <dcterms:modified xsi:type="dcterms:W3CDTF">2021-09-07T23:31:00Z</dcterms:modified>
  <cp:revision>2</cp:revision>
  <dc:subject>Motor Industry</dc:subject>
  <dc:title>936 Make up brake pipes for a particular braking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d36251bc-1723-49c9-bebd-9a66e36229ec</vt:lpwstr>
  </property>
</Properties>
</file>