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diagnosis, servicing, and fault rectification in motorcycle or ATV final dr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motorcycl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check a drive chain and sprockets for serviceability; service a chain drive; diagnose shaft drive unit faults; disassemble, inspect, and rectify faults in shaft drive assemblies; diagnose belt drive unit faults; and disassemble, inspect, and rectify faults in belt drive assemblies, in motorcycle or ATV final driv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6 driver lice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ATV</w:t>
      </w:r>
      <w:r>
        <w:rPr>
          <w:rFonts w:cs="Arial"/>
          <w:szCs w:val="24"/>
        </w:rPr>
        <w:t xml:space="preserve"> stands for all-terrain vehicle.</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may include –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heck a drive chain and sprockets for serviceability in motorcycle or ATV final driv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condition of the drive chain is checked, and any fa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adjustment, stretching, freedom of movement of links, lubrication, cleanlines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drive chain guides, slipper, and guards are checked visually for damage, security, wear, and adjustment, and any fa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sprockets are inspected for wear and damage, and any fa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An assessment is made to determine the suitability of the components for further service, by comparing their condition with the maximum allowable wear rates specified by the manufactur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Service a chain drive in motorcycle or ATV final driv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Unserviceable sprockets, drive shock or guide rubbers and/or slipper, and guards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he chain is cleaned and lubrica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chains with and without O-ring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chain is fitted and adjus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shaft drive unit faults in motorcycle or ATV final driv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The level and condition of the final drive oil are checked, visually and by feel, and any discrepancies and oil leak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The motorcycle or ATV is operated to reproduce the fault symptoms, and details of conditions when the symptoms occur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3</w:t>
        <w:tab/>
        <w:t>The rear wheel backlash is checked, and the result is noted and compared with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4</w:t>
        <w:tab/>
        <w:t>The drive shaft is checked for runout, and the result is noted and compared with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5</w:t>
        <w:tab/>
        <w:t>The test results are analysed to determine the probable causes of any faults foun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4</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sassemble, inspect, and rectify faults in shaft drive assemblies in motorcycle or ATV final driv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4.1</w:t>
        <w:tab/>
        <w:t>The shaft drive assembly is disassembled, and any signs that could indicate the cause of the fa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2</w:t>
        <w:tab/>
        <w:t>The component parts are examined, and signs of wear and damage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driveshaft splines, universal and CV (constant velocity) joints, pinion and ring gear, flanges, bearings, sea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3</w:t>
        <w:tab/>
        <w:t>Parts not suitable for further service are replaced to meet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4</w:t>
        <w:tab/>
        <w:t>The shaft drive assembly is assembl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5</w:t>
        <w:tab/>
        <w:t>The pinion depth of mesh, backlash, and bearing preloads are adjusted and checked to ensure that they comply with</w:t>
      </w:r>
      <w:r>
        <w:rPr>
          <w:rFonts w:cs="Arial"/>
          <w:bCs/>
          <w:iCs/>
        </w:rPr>
        <w:t xml:space="preserve"> </w:t>
      </w:r>
      <w:r>
        <w:rPr>
          <w:rFonts w:cs="Arial"/>
        </w:rPr>
        <w:t>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6</w:t>
        <w:tab/>
        <w:t>The driveshaft is install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7</w:t>
        <w:tab/>
        <w:t>The shaft drive assembly is filled with oil to the specification and level prescribed by the manufactur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5</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belt drive unit faults in motorcycle or ATV final driv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23" w:hanging="1123"/>
        <w:rPr>
          <w:rFonts w:cs="Arial"/>
        </w:rPr>
      </w:pPr>
      <w:r>
        <w:rPr>
          <w:rFonts w:cs="Arial"/>
        </w:rPr>
        <w:t>5.1</w:t>
        <w:tab/>
        <w:t>The motorcycle or ATV is operated to reproduce the fault symptoms, and details of conditions when the symptoms occur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5.2</w:t>
        <w:tab/>
        <w:t>The test results are analysed to determine the probable causes of any faults foun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6</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sassemble, inspect, and rectify faults in belt drive assemblies in motorcycle or ATV final driv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6.1</w:t>
        <w:tab/>
        <w:t>The belt drive assembly is disassembled and inspected, and any signs that could indicate the cause of the fa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6.2</w:t>
        <w:tab/>
        <w:t>The component parts are examined, and any signs of wear and damage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drive belt, pulleys, springs, centrifugal ratio changing mechanism, centrifugal clutch, shafts and splin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6.3</w:t>
        <w:tab/>
        <w:t>Parts not suitable for further service are replaced to meet manufacturer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7797" w:leader="none"/>
        </w:tabs>
        <w:ind w:left="1123" w:hanging="1123"/>
        <w:rPr>
          <w:rFonts w:cs="Arial"/>
        </w:rPr>
      </w:pPr>
      <w:r>
        <w:rPr>
          <w:rFonts w:cs="Arial"/>
        </w:rPr>
        <w:t>6.4</w:t>
        <w:tab/>
        <w:t>The belt drive assembly is assembl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3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2:00Z</dcterms:created>
  <dc:creator>NZ Qualifications Authority</dc:creator>
  <dc:description/>
  <cp:keywords/>
  <dc:language>en-US</dc:language>
  <cp:lastModifiedBy>Harry Baldock</cp:lastModifiedBy>
  <cp:lastPrinted>2010-06-04T11:16:00Z</cp:lastPrinted>
  <dcterms:modified xsi:type="dcterms:W3CDTF">2021-06-08T02:52:00Z</dcterms:modified>
  <cp:revision>2</cp:revision>
  <dc:subject>Motor Industry</dc:subject>
  <dc:title>939 Carry out diagnosis, servicing, and fault rectification in motorcycle or ATV final dr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3cd441b-d29d-4fb6-8b04-605961e2c8b8</vt:lpwstr>
  </property>
</Properties>
</file>