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rectify governor faults on a small eng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w:t>
            </w:r>
            <w:r>
              <w:rPr>
                <w:b/>
                <w:i/>
              </w:rPr>
              <w:t xml:space="preserve"> </w:t>
            </w:r>
            <w:r>
              <w:rPr/>
              <w:t>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w:t>
            </w:r>
            <w:r>
              <w:rPr>
                <w:i/>
              </w:rPr>
              <w:t xml:space="preserve"> </w:t>
            </w:r>
            <w:r>
              <w:rPr/>
              <w:t>able to: inspect governor operation; and rectify governor faults on a small eng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refer to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Inspect governor operation on a small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governor is visually inspected, and any faults are identified and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issing, broken, bent, and seized parts; movement restricted by other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engine is started and run up to normal operating temperat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effectiveness of the governor is determined and noted under no-load and load condi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iveness may be determined by – engine speed is as specified by the manufacturer, engine speed is steady, engine speed is hunt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ctify governor faults on a small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2.1</w:t>
        <w:tab/>
        <w:t>Governor faults are rectified to restore full serviceability.</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eized parts, damaged parts, lack of lubric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Governor parts are replac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non-repairable parts, missing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Governor is adjust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A check is made to ensure that, after repair and adjustment, the governor operat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4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4:00Z</dcterms:created>
  <dc:creator>NZ Qualifications Authority</dc:creator>
  <dc:description/>
  <cp:keywords/>
  <dc:language>en-US</dc:language>
  <cp:lastModifiedBy>Harry Baldock</cp:lastModifiedBy>
  <cp:lastPrinted>2010-06-04T11:16:00Z</cp:lastPrinted>
  <dcterms:modified xsi:type="dcterms:W3CDTF">2021-05-11T00:14:00Z</dcterms:modified>
  <cp:revision>2</cp:revision>
  <dc:subject>Motor Industry</dc:subject>
  <dc:title>940 Inspect and rectify governor faults on a small en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869cc32-356b-4045-bb85-a515f049f1de</vt:lpwstr>
  </property>
</Properties>
</file>