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move and install an engine assembly from and to a light vehic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w:t>
            </w:r>
            <w:r>
              <w:rPr>
                <w:i/>
              </w:rPr>
              <w:t xml:space="preserve"> </w:t>
            </w:r>
            <w:r>
              <w:rPr/>
              <w:t>is intended for people</w:t>
            </w:r>
            <w:r>
              <w:rPr>
                <w:b/>
                <w:i/>
              </w:rPr>
              <w:t xml:space="preserve"> </w:t>
            </w:r>
            <w:r>
              <w:rPr/>
              <w:t>in the automotive repair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w:t>
            </w:r>
            <w:r>
              <w:rPr>
                <w:i/>
              </w:rPr>
              <w:t xml:space="preserve"> </w:t>
            </w:r>
            <w:r>
              <w:rPr/>
              <w:t>able to: remove an engine assembly from a light vehicle; prepare an engine compartment of a light vehicle for engine assembly installation; and install an engine assembly in a light vehic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Engi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cs="Arial"/>
          <w:szCs w:val="24"/>
        </w:rPr>
      </w:pPr>
      <w:r>
        <w:rPr>
          <w:rFonts w:cs="Arial" w:ascii="Arial" w:hAnsi="Arial"/>
          <w:sz w:val="24"/>
          <w:szCs w:val="24"/>
        </w:rPr>
        <w:t>Performance of the outcomes of this unit standard must comply with the following: Health and Safety at Work Act 2015;</w:t>
      </w:r>
    </w:p>
    <w:p>
      <w:pPr>
        <w:pStyle w:val="Normal"/>
        <w:ind w:left="567" w:hanging="0"/>
        <w:rPr>
          <w:rFonts w:cs="Arial"/>
          <w:szCs w:val="24"/>
        </w:rPr>
      </w:pPr>
      <w:r>
        <w:rPr>
          <w:rFonts w:cs="Arial"/>
          <w:szCs w:val="24"/>
        </w:rPr>
        <w:t>Ozone Layer Protection Act 1996;</w:t>
      </w:r>
    </w:p>
    <w:p>
      <w:pPr>
        <w:pStyle w:val="Normal"/>
        <w:ind w:left="567" w:hanging="0"/>
        <w:rPr>
          <w:rFonts w:cs="Arial"/>
          <w:szCs w:val="24"/>
        </w:rPr>
      </w:pPr>
      <w:r>
        <w:rPr>
          <w:rFonts w:cs="Arial"/>
          <w:szCs w:val="24"/>
        </w:rPr>
        <w:t>Resource Management Act 1991, s15 Discharge of contaminants into environ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Light vehicle</w:t>
      </w:r>
      <w:r>
        <w:rPr>
          <w:rFonts w:cs="Arial"/>
          <w:szCs w:val="24"/>
        </w:rPr>
        <w:t xml:space="preserve"> refers to classes MA, MB, MC, MD, MD1, MD2 and NA as specified in the Vehicle equipment standards classifications at </w:t>
      </w:r>
      <w:hyperlink r:id="rId2">
        <w:r>
          <w:rPr>
            <w:rStyle w:val="InternetLink"/>
            <w:rFonts w:cs="Arial"/>
            <w:szCs w:val="24"/>
          </w:rPr>
          <w:t>https://www.nzta.govt.nz/vehicles/vehicle-types/vehicle-classes-and-standards/vehicle-classes/</w:t>
        </w:r>
      </w:hyperlink>
      <w:r>
        <w:rPr>
          <w:rFonts w:cs="Arial"/>
          <w:szCs w:val="24"/>
        </w:rPr>
        <w:t>.</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ssessment against this standard includes both inline and transverse engined light vehicles.</w:t>
      </w:r>
    </w:p>
    <w:p>
      <w:pPr>
        <w:pStyle w:val="Normal"/>
        <w:tabs>
          <w:tab w:val="clear" w:pos="720"/>
          <w:tab w:val="left" w:pos="567" w:leader="none"/>
          <w:tab w:val="left" w:pos="1134" w:leader="none"/>
          <w:tab w:val="left" w:pos="1417" w:leader="none"/>
        </w:tabs>
        <w:ind w:left="567" w:hanging="567"/>
        <w:rPr>
          <w:rFonts w:ascii="Arial" w:hAnsi="Arial" w:cs="Arial"/>
          <w:sz w:val="24"/>
          <w:szCs w:val="24"/>
        </w:rPr>
      </w:pPr>
      <w:r>
        <w:rPr>
          <w:rFonts w:cs="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 w:val="left" w:pos="1134" w:leader="none"/>
          <w:tab w:val="left" w:pos="1417" w:leader="none"/>
        </w:tabs>
        <w:ind w:left="567" w:hanging="567"/>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Remove an engine assembly from a light vehicl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The bonnet and battery of the light vehicle are removed and stored without damage to components, spillage of acid, and arcing at terminal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The light vehicle is raised to allow access to the underneath areas of the engine, and supported to make it safe to work under.</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The coolant, engine, and transmission oils are drained, collected, and disposed of, and the air conditioning refrigerant recover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Driveshafts are removed from the transmission.</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5</w:t>
        <w:tab/>
        <w:t>Services and controls are disconnected from the engine and transmission assembly, without damage to parts.</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may include but is not limited to – exhaust system, gear linkage, air cleaner or filter, fuel system controls, electrical connections, vacuum hoses, clutch controls, water hoses, oil cooler hoses, power steering and air conditioning system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6</w:t>
        <w:tab/>
        <w:t>Components that could hamper engine removal are removed and stored without damage.</w:t>
      </w:r>
    </w:p>
    <w:p>
      <w:pPr>
        <w:pStyle w:val="Normal"/>
        <w:tabs>
          <w:tab w:val="clear" w:pos="720"/>
          <w:tab w:val="left" w:pos="2260" w:leader="none"/>
        </w:tabs>
        <w:ind w:left="1123" w:hanging="1123"/>
        <w:rPr>
          <w:rFonts w:cs="Arial"/>
        </w:rPr>
      </w:pPr>
      <w:r>
        <w:rPr>
          <w:rFonts w:cs="Arial"/>
        </w:rPr>
      </w:r>
    </w:p>
    <w:p>
      <w:pPr>
        <w:pStyle w:val="Normal"/>
        <w:tabs>
          <w:tab w:val="clear" w:pos="720"/>
          <w:tab w:val="left" w:pos="1134" w:leader="none"/>
        </w:tabs>
        <w:ind w:left="2552" w:hanging="2552"/>
        <w:rPr>
          <w:rFonts w:cs="Arial"/>
        </w:rPr>
      </w:pPr>
      <w:r>
        <w:rPr>
          <w:rFonts w:cs="Arial"/>
        </w:rPr>
        <w:tab/>
        <w:t>Range</w:t>
        <w:tab/>
        <w:t>may include but is not limited to – pumps, radiator, cooler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7</w:t>
        <w:tab/>
        <w:t>A lifting fixture is attached to the engine, to ensure that it will take the weight of the engine assembly without damage to the fixture and engin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8</w:t>
        <w:tab/>
        <w:t>The engine assembly is supported with lifting equipment, the engine and transmission mounts are removed, and the engine assembly is removed from the light vehicl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9</w:t>
        <w:tab/>
        <w:t>The engine assembly is lowered into a secure position, and the lifting fixture is removed without damage to the assembly.</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Prepare an engine compartment of a light vehicle for engine assembly installation.</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The engine compartment is cleaned of unwanted dirt, oil, and grease, without damage to electrical and other components from water, solvents, and detergen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2</w:t>
        <w:tab/>
        <w:t>Any surface rust and acid corrosion are removed from the engine compartment and neutralised, and the affected area is painted to prevent further corrosion and to match the surrounding area.</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3</w:t>
        <w:tab/>
        <w:t>Faults in electrical connectors and wires are rectified to restore full serviceability.</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3</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Install an engine assembly in a light vehicl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3.1</w:t>
        <w:tab/>
        <w:t>A lifting fixture is attached to the engine to ensure that it will take the weight of the engine assembly without damage to the fixture and engin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2</w:t>
        <w:tab/>
        <w:t>The engine, or engine and transmission assembly, is raised with suitable lifting equipment, lowered into the engine compartment of the vehicle, and secured in position on its mounts in a safe manner without damag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3</w:t>
        <w:tab/>
        <w:t>The mounts are neutralised before being tightened to the torque specified by the manufacturer.</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4</w:t>
        <w:tab/>
        <w:t>The lifting fixture is removed without damage to the assembly and the vehicl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5</w:t>
        <w:tab/>
        <w:t>All components previously removed during removal of the engine assembly are refitted</w:t>
      </w:r>
      <w:r>
        <w:rPr>
          <w:rFonts w:cs="Arial"/>
          <w:bCs/>
          <w:iCs/>
        </w:rPr>
        <w:t xml:space="preserve"> </w:t>
      </w:r>
      <w:r>
        <w:rPr>
          <w:rFonts w:cs="Arial"/>
        </w:rPr>
        <w:t>without damage to component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6</w:t>
        <w:tab/>
        <w:t>The driveshafts or axle shafts are fit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7</w:t>
        <w:tab/>
        <w:t>The cooling system is filled with coolant, and the system is checked to ensure that there are no leak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8</w:t>
        <w:tab/>
        <w:t>The engine and transmission are filled with oil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9</w:t>
        <w:tab/>
        <w:t>The vehicle is lowered to the ground without damage to the vehicl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10</w:t>
        <w:tab/>
        <w:t>A serviceable battery is fitted and connected without damage to parts, spillage of acid, and arcing at terminal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11</w:t>
        <w:tab/>
        <w:t>The bonnet is fitted without damage to parts or paintwork and adjusted to ensure it is properly aligned.</w:t>
      </w:r>
    </w:p>
    <w:p>
      <w:pPr>
        <w:pStyle w:val="Normal"/>
        <w:tabs>
          <w:tab w:val="clear" w:pos="720"/>
          <w:tab w:val="left" w:pos="226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12</w:t>
        <w:tab/>
        <w:t>The engine is started, warmed-up, and adjus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October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Octo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43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14:00Z</dcterms:created>
  <dc:creator>NZ Qualifications Authority</dc:creator>
  <dc:description/>
  <cp:keywords/>
  <dc:language>en-US</dc:language>
  <cp:lastModifiedBy>Harry Baldock</cp:lastModifiedBy>
  <cp:lastPrinted>2010-06-04T11:16:00Z</cp:lastPrinted>
  <dcterms:modified xsi:type="dcterms:W3CDTF">2021-05-11T00:14:00Z</dcterms:modified>
  <cp:revision>2</cp:revision>
  <dc:subject>Motor Industry</dc:subject>
  <dc:title>943 Remove and install an engine assembly from and to a light veh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84ba27a0-dca2-4e77-ae05-3cada4fe3270</vt:lpwstr>
  </property>
</Properties>
</file>